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the Code of Laws of South Carolina, 1976, by adding Section 61</w:t>
        <w:noBreakHyphen/>
        <w:t>4</w:t>
        <w:noBreakHyphen/>
        <w:t>630, so as to provide that a holder of a retail permit authorizing sales of beer or wine for off-premises con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Revenue states there would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vvs</dc:creator>
  <dc:description/>
  <dc:language>en-US</dc:language>
  <cp:lastModifiedBy> </cp:lastModifiedBy>
  <cp:lastPrinted>2001-01-23T11:04: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