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9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8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Hawkins, Ritchie, Reese and Brant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9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7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6</w:t>
        <w:noBreakHyphen/>
        <w:t>3</w:t>
        <w:noBreakHyphen/>
        <w:t xml:space="preserve">20, AS AMENDED, CODE OF LAWS OF SOUTH CAROLINA, 1976, RELATING TO THE SENTENCING PROCEEDING TO DETERMINE WHETHER A PERSON CONVICTED OF MURDER SHOULD BE SENTENCED TO DEATH, SO AS TO PROVIDE THAT THE MURDER OF A COUNTY DETENTION FACILITY </w:t>
      </w:r>
      <w:bookmarkStart w:id="3" w:name="titleend"/>
      <w:bookmarkEnd w:id="3"/>
      <w:r>
        <w:rPr/>
        <w:t>OFFICER IS A STATUTORY AGGRAVATING CIRCUMSTAN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mend Title To Con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3</w:t>
        <w:noBreakHyphen/>
        <w:t>20(C)(a)(7)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 xml:space="preserve">The murder of a federal, state, or local law enforcement officer, peace officer or former peace officer, corrections officer or former corrections officer, </w:t>
      </w:r>
      <w:r>
        <w:rPr>
          <w:u w:val="single"/>
        </w:rPr>
        <w:t>including county and municipal corrections officers, a county detention facility employee or former county detention facility employee,</w:t>
      </w:r>
      <w:r>
        <w:rPr/>
        <w:t xml:space="preserve"> or fireman or former fireman during or because of the performance of his official duti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6-5-2934 of the 1976 Code, as added by Act 390 of 2000,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The State Law Enforcement Division is not required to implement the compulsory testimony provisions of the Illegal Per Se statutes until the General Assembly adequately funds the progra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 and applies to offenses committed on or after the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b/>
      <w:sz w:val="20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1:00Z</dcterms:created>
  <dc:creator>GGS</dc:creator>
  <dc:description/>
  <dc:language>en-US</dc:language>
  <cp:lastModifiedBy> </cp:lastModifiedBy>
  <cp:lastPrinted>2001-01-22T14:07:00Z</cp:lastPrinted>
  <dcterms:modified xsi:type="dcterms:W3CDTF">2009-07-16T15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