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Elliott, Thomas, Ritchie, Martin, Jackson, Richardson, Verdin, Mescher, Grooms, Branton and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4) to amend Chapter 36, Title 12, Code of Laws of South Carolina, 1976, relating to sales and use taxes, by adding Section 12</w:t>
        <w:noBreakHyphen/>
        <w:t>36</w:t>
        <w:noBreakHyphen/>
        <w:t>92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line 18, in Section 12-36-925, as contained in SECTION 1, by striking line 18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ross proceeds of the sales of alcoholic liquor by the drink</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line 8, in Section 6-27-40(B), as contained in SECTION 2, by striking lines 8-1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States Census.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4, beginning on line 29, in Section 61-6-20</w:t>
      </w:r>
      <w:r>
        <w:rPr>
          <w:u w:val="single"/>
        </w:rPr>
        <w:t>(B)</w:t>
      </w:r>
      <w:r>
        <w:rPr/>
        <w:t xml:space="preserve">, as contained in SECTION 3, by striking lines 29-31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Alcoholic liquor by the drink’ means a drink poured from a container of alcoholic liquor, without regard to the size of the container.</w:t>
      </w:r>
      <w:r>
        <w:rPr/>
        <w:t xml:space="preser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after line 31,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61-6-2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t>
      </w:r>
      <w:r>
        <w:rPr>
          <w:strike/>
        </w:rPr>
        <w:t>Minibottle” means a sealed container of two ounces or less of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 line 16, in Section 61-6-1620(A), as contained in SECTION 7, by striking line 16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61-6-1600 or </w:t>
      </w:r>
      <w:r>
        <w:rPr>
          <w:u w:val="single"/>
        </w:rPr>
        <w:t>Section</w:t>
      </w:r>
      <w:r>
        <w:rPr/>
        <w:t xml:space="preserve"> 61-6-1610.”</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2, after line 13,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18 of Act 434 of 1998 is amended by deleting the first sentenc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DICK ELLIOTT</w:t>
        <w:tab/>
        <w:t>ROBERT FORD</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w:t>
        <w:noBreakHyphen/>
        <w:t>27</w:t>
        <w:noBreakHyphen/>
        <w:t>40, AS AMENDED,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0</w:t>
        <w:noBreakHyphen/>
        <w:t>2001;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AND SECTION 61</w:t>
        <w:noBreakHyphen/>
        <w:t>6</w:t>
        <w:noBreakHyphen/>
        <w:t>1610, RELATING TO NONPROFIT ORGANIZATIONS AND BUSINESS ESTABLISHMENTS BEING LICENSED TO SELL ALCOHOLIC LIQUORS IN MINIBOTTLES ,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BOTH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 61</w:t>
        <w:noBreakHyphen/>
        <w:t>6</w:t>
        <w:noBreakHyphen/>
        <w:t>2400 AND SECTION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OF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BURSEMENT OF REVENUE FOR EDUCATION PROGRAMS ABOUT ALCOHOLIC LIQUORS AND REHABILITATION OF ALCOHOLICS AND DRUG ADDICTS, SO AS TO CONFORM A STATUTORY REFERENCE; TO REPEAL SECTION 12</w:t>
        <w:noBreakHyphen/>
        <w:t>33</w:t>
        <w:noBreakHyphen/>
        <w:t>245, RELATING TO THE TWENTY</w:t>
        <w:noBreakHyphen/>
        <w:t>FIVE CENTS EXCISE TAX ON MINIBOTTLES;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b/>
        <w:t>(A)</w:t>
        <w:tab/>
        <w:t>In addition to taxes imposed under Sections 12</w:t>
        <w:noBreakHyphen/>
        <w:t>33</w:t>
        <w:noBreakHyphen/>
        <w:t>230, 12</w:t>
        <w:noBreakHyphen/>
        <w:t>33</w:t>
        <w:noBreakHyphen/>
        <w:t>240, and Article 5 of Chapter 33 of Title 12, there is imposed a sales tax equal to five percent of the gross proceeds of the sales of alcoholic beverages sold by the drink for on</w:t>
        <w:noBreakHyphen/>
        <w:t>premises consumption in an establishment licensed for such sales pursuant to Article 5, Chapter 6 of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to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r>
        <w:rPr>
          <w:u w:val="single"/>
        </w:rPr>
        <w:t>, but in no case may the amount provided in this subsection be less than the amount distributed to counties in Fiscal Year 2000</w:t>
        <w:noBreakHyphen/>
        <w:t>2001 under the former provisions of Section 12</w:t>
        <w:noBreakHyphen/>
        <w:t>33</w:t>
        <w:noBreakHyphen/>
        <w:t>245.  A shortfall in the amount must be made up by a transfer of funds from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w:t>
        <w:tab/>
        <w:t>As used in the ABC Act,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containing more than two ounces of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w:t>
      </w:r>
      <w:r>
        <w:rPr>
          <w:strike/>
        </w:rPr>
        <w:t>in minibottles</w:t>
      </w:r>
      <w:r>
        <w:rPr/>
        <w:t xml:space="preserve"> </w:t>
      </w:r>
      <w:r>
        <w:rPr>
          <w:u w:val="single"/>
        </w:rPr>
        <w:t>by the drink</w:t>
      </w:r>
      <w:r>
        <w:rPr/>
        <w:t xml:space="preserve">.  Members or guests of members of these organizations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w:t>
      </w:r>
      <w:r>
        <w:rPr/>
        <w:t xml:space="preserve"> </w:t>
      </w:r>
      <w:r>
        <w:rPr>
          <w:strike/>
        </w:rPr>
        <w:t>other than minibottles</w:t>
      </w:r>
      <w:r>
        <w:rPr/>
        <w:t xml:space="preserve">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under subarticle 1 of this Article</w:t>
      </w:r>
      <w:r>
        <w:rPr/>
        <w:t xml:space="preserve"> is requested to be granted, or a person residing within five miles of the location for which a </w:t>
      </w:r>
      <w:r>
        <w:rPr>
          <w:strike/>
        </w:rPr>
        <w:t>minibottle</w:t>
      </w:r>
      <w:r>
        <w:rPr/>
        <w:t xml:space="preserve"> permit </w:t>
      </w:r>
      <w:r>
        <w:rPr>
          <w:u w:val="single"/>
        </w:rPr>
        <w:t>issued 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5.</w:t>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10 of the 1976 Code, last as amended by Act 39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related facilities, such as public parking areas for beach access; dune walkovers and rest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w:t>
        <w:tab/>
        <w:t>Section 61</w:t>
        <w:noBreakHyphen/>
        <w:t>6</w:t>
        <w:noBreakHyphen/>
        <w:t>24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u w:val="single"/>
        </w:rPr>
        <w:t>, acts to avoid the payment of the sales tax levied on the serving of alcoholic beverages by the drink provided for in Chapter 33 of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deem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on the first day of July after the ratification of an amendment offered in the 2002 general election to the Constitution of the State authorizing the sale of liquor by the drin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1:00Z</dcterms:created>
  <dc:creator>glb</dc:creator>
  <dc:description/>
  <dc:language>en-US</dc:language>
  <cp:lastModifiedBy> </cp:lastModifiedBy>
  <cp:lastPrinted>2001-01-11T16:27:00Z</cp:lastPrinted>
  <dcterms:modified xsi:type="dcterms:W3CDTF">2009-07-16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