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5</w:t>
        <w:noBreakHyphen/>
        <w:t>6410, AS AMENDED, CODE OF LAWS OF SOUTH CAROLINA, 1976, RELATING TO THE USE OF A CHILD PASSENGER RESTRAINT SYSTEM IN A MOTOR VEHICLE THAT TRANSPORTS A CHILD UNDER SIX YEARS OF AGE, SO AS TO</w:t>
      </w:r>
      <w:r>
        <w:rPr>
          <w:caps/>
        </w:rPr>
        <w:t xml:space="preserve"> Provide THAT a child four years of age or more who cannot sit with their backs straight against the vehicle seat back cushion with knees bent over a vehicle’s seat edge must be secured by a belt-positioning booster seat prescribed by the National Highway Traffic Safety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w:t>
      </w:r>
      <w:r>
        <w:rPr>
          <w:strike/>
        </w:rPr>
        <w:t>registered in this State or primarily</w:t>
      </w:r>
      <w:r>
        <w:rPr/>
        <w:t xml:space="preserve">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1:00Z</dcterms:created>
  <dc:creator>a31</dc:creator>
  <dc:description/>
  <dc:language>en-US</dc:language>
  <cp:lastModifiedBy> </cp:lastModifiedBy>
  <cp:lastPrinted>2001-01-18T14:07:00Z</cp:lastPrinted>
  <dcterms:modified xsi:type="dcterms:W3CDTF">2009-07-16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