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Short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7) to amend Section 56</w:t>
        <w:noBreakHyphen/>
        <w:t>5</w:t>
        <w:noBreakHyphen/>
        <w:t>6410, as amended, Code of Laws of South Carolina, 1976, relating to the use of a child passenger restraint system in a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5</w:t>
        <w:noBreakHyphen/>
        <w:t>641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hild under six years of age may not occupy a front passenger seat of a motor vehicle.  This restriction does not apply if the motor vehicle does not have rear passenger seats or if all rear passenger seats are occupied by other childre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is article does not constitute negligence per se or contributory negligence and is not admissible as evidence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July 1, 2001, and applies to all offenses committed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1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1:00Z</dcterms:created>
  <dc:creator>a31</dc:creator>
  <dc:description/>
  <dc:language>en-US</dc:language>
  <cp:lastModifiedBy> </cp:lastModifiedBy>
  <cp:lastPrinted>2001-01-18T14:07:00Z</cp:lastPrinted>
  <dcterms:modified xsi:type="dcterms:W3CDTF">2009-07-1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