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89) to request the Department of Transportation to name that portion of Woodruff Road from the I</w:t>
        <w:noBreakHyphen/>
        <w:t>85 interchange to the I</w:t>
        <w:noBreakHyphen/>
        <w:t>385 interchange in Greenville County as the “Trooper First Class Eric F. Nicholso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 and to install appropriate markers or signs at places along the highway the department considers advisable containing the words “Trooper First Class Eric F. Nichol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gk1</dc:creator>
  <dc:description/>
  <dc:language>en-US</dc:language>
  <cp:lastModifiedBy> </cp:lastModifiedBy>
  <cp:lastPrinted>2001-01-02T15:13: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