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2--S.</w:t>
        <w:tab/>
        <w:t>[SEC 4/29/02 4:3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3</w:t>
        <w:noBreakHyphen/>
        <w:t>210 SO AS TO PROVIDE THAT THE DEPARTMENT OF TRANSPORTATION SHALL NOTIFY A COUNTY’S LEGISLATIVE DELEGATION BEFORE THE DEPARTMENT CLOSES A BRIDGE OR ROAD FOR REPAIRS THAT WILL NOT BE COMPLETED WITHIN A THIRTY</w:t>
        <w:noBreakHyphen/>
        <w:t>DAY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3</w:t>
        <w:noBreakHyphen/>
        <w:t>210.  Notwithstanding another provision of law, the Department of Transportation shall notify a county’s legislative delegation before the department closes a bridge or road for repairs that will not be completed within a forty</w:t>
        <w:noBreakHyphen/>
        <w:t>five</w:t>
        <w:noBreakHyphen/>
        <w:t>day period.  However, this provision does not apply when the department must close a bridge or road pursuant to an emergency situ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2:00Z</dcterms:created>
  <dc:creator>GGS</dc:creator>
  <dc:description/>
  <dc:language>en-US</dc:language>
  <cp:lastModifiedBy> </cp:lastModifiedBy>
  <cp:lastPrinted>1998-09-14T12:33:00Z</cp:lastPrinted>
  <dcterms:modified xsi:type="dcterms:W3CDTF">2009-07-16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