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bookmarkStart w:id="0" w:name="billstart"/>
      <w:bookmarkEnd w:id="0"/>
      <w:r>
        <w:rPr/>
        <w:t>COMMITTEE REPORT</w:t>
      </w:r>
    </w:p>
    <w:p>
      <w:pPr>
        <w:pStyle w:val="Header"/>
        <w:tabs>
          <w:tab w:val="clear" w:pos="4320"/>
          <w:tab w:val="clear" w:pos="8640"/>
          <w:tab w:val="right" w:pos="5933" w:leader="none"/>
        </w:tabs>
        <w:rPr/>
      </w:pPr>
      <w:r>
        <w:rPr/>
        <w:t>February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McConnell, Leventis, Hawkins, Hutto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1) to amend the Code of Laws of South Carolina, 1976, by adding Section 47</w:t>
        <w:noBreakHyphen/>
        <w:t>1</w:t>
        <w:noBreakHyphen/>
        <w:t>75 so as to provide immunity from civil and criminal lia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tab/>
        <w:tab/>
        <w:tab/>
        <w:t xml:space="preserve">“Section 47-1-75. </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7</w:t>
        <w:noBreakHyphen/>
        <w:t>1</w:t>
        <w:noBreakHyphen/>
        <w:t>75 SO AS TO PROVIDE IMMUNITY FROM CIVIL AND CRIMINAL LIABILITY TO A PERSON ACTING IN GOOD FAITH AND WITHOUT COMPENSATION WHO RENDERS EMERGENCY CARE TO AN ANIMAL THAT IS ABANDONED, ILL, OR INJ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75.</w:t>
        <w:tab/>
        <w:t>A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n animal that is abandoned, ill, injured, or in distress related to an accident or disaster is not liable or subject to any civil or criminal liability for any injuries or harm to the animal resulting from the rendering of care or treatment or any act or failure to act to provide or arrange for further medical treatment or care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2:00Z</dcterms:created>
  <dc:creator>NBD</dc:creator>
  <dc:description/>
  <dc:language>en-US</dc:language>
  <cp:lastModifiedBy> </cp:lastModifiedBy>
  <cp:lastPrinted>2002-02-05T16:23:00Z</cp:lastPrinted>
  <dcterms:modified xsi:type="dcterms:W3CDTF">2009-07-1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