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Leventis, Martin, Giese, Mescher, McConnell, Courson, J. Verne Smith,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1--S.</w:t>
        <w:tab/>
        <w:t>[SEC 2/1/01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8) to ratify an amendment to Section 3, Article X of the Constitution of South Carolina, 1895, relating to property tax exemptions, so as to allow the governing body of a county to impose a sales and use tax to exem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3, Article X of the Constitution of South Carolina, 1895, prepared under the terms of a joint resolution of 2000, bearing ratification number 469, having been submitted to the qualified electors of the General Election of 2000 as prescribed in Section 1, Article XVI of the Constitution of South Carolina, 1895, and a favorable vote having been received on the amendment, is ratified and declared to be a part of the Constitution so that Section 3, Article X is amended by adding a new paragraph at the en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and authorized in this section, subject to statutory authorization, the governing body of a county by ordinance may impose a sales and use tax in order to exempt all or a portion of the value of private passenger motor vehicles, motorcycles, general aviation aircraft, boats, and boat motors from property taxes levied in the county.  This exemption, or its subsequent resciss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pt</dc:creator>
  <dc:description/>
  <dc:language>en-US</dc:language>
  <cp:lastModifiedBy> </cp:lastModifiedBy>
  <cp:lastPrinted>2001-01-31T20:02: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