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w:t>
      </w:r>
      <w:r>
        <w:rPr>
          <w:lang w:val="fr-FR"/>
        </w:rPr>
        <w:t xml:space="preserve"> Peeler,</w:t>
      </w:r>
      <w:r>
        <w:rPr/>
        <w:t xml:space="preserve"> Giese, McConnell, Wilson, Mescher, Ravenel, Richardson, Waldrep, Branton, Ritchie, Martin, Alexander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1/01--S.</w:t>
        <w:tab/>
        <w:t>[SEC 2/1/01 3: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99) to ratify an amendment to Section 1(8), Article X of the Constitution of South Carolina, 1895, relating to assessment ratios and classes of property for purposes of the property tax, so as to establish a new class of prope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RATIFY AN AMENDMENT TO SECTION 1(8), ARTICLE X OF THE CONSTITUTION OF SOUTH CAROLINA, 1895, RELATING TO ASSESSMENT RATIOS AND CLASSES OF PROPERTY FOR PURPOSES OF THE PROPERTY TAX, SO AS TO ESTABLISH A NEW CLASS OF PROPERTY CONSISTING OF PERSONAL MOTOR VEHICLES WHICH MUST BE TITLED BY A STATE OR FEDERAL AGENCY AND LIMITED TO PASSENGER MOTOR VEHICLES AND PICKUP TRUCKS AS DEFINED BY LAW ASSESSED FOR PROPERTY TAX AT NINE AND SEVENTY</w:t>
        <w:noBreakHyphen/>
        <w:t>FIVE HUNDREDTHS PERCENT OF FAIR MARKET VALUE REDUCED IN ANNUAL INCREMENTS OF SEVENTY</w:t>
        <w:noBreakHyphen/>
        <w:t>FIVE HUNDREDTHS OF ONE PERCENT OVER SIX YEARS TO A PERMANENT RATE OF SIX PERCENT OF FAIR MARKET VALUE AND TO PROVIDE THAT THESE REVISED ASSESSMENT RATIOS AND THE NEW CLASS OF PROPERTY APPLIES FOR PROPERTY TAX YEARS BEGINNING AFTER 2001 OR IN EARLIER TAX YEARS AS THE GENERAL ASSEMBLY MAY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amendment to Section 1(8), Article X of the Constitution of South Carolina, 1895, prepared under the terms of Joint Resolution 130 of 1999, having been submitted to the qualified electors at the General Election of 2000 as prescribed in Section 1, Article XVI of the Constitution of South Carolina, 1895, and a favorable vote having been received on the amendment, is ratified and declared to be a part of the Constitution so that Section 1(8) of Article X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A)</w:t>
        <w:tab/>
        <w:t>Except as provided in subitem (B) of this item, all other personal property must be taxed on an assessment equal to ten and one</w:t>
        <w:noBreakHyphen/>
        <w:t>half percent of the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1)</w:t>
        <w:tab/>
        <w:t>Personal motor vehicles which must be titled by a state or federal agency, limited to passenger motor vehicles and pickup trucks, as defined by law, must be taxed on an assessment equal to the following percentage of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Tax Year</w:t>
        <w:tab/>
        <w:tab/>
        <w:tab/>
        <w:tab/>
        <w:tab/>
        <w:t>Perc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1</w:t>
        <w:tab/>
        <w:tab/>
        <w:tab/>
        <w:tab/>
        <w:tab/>
        <w:tab/>
        <w:tab/>
        <w:tab/>
        <w:tab/>
        <w:tab/>
        <w:t>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2</w:t>
        <w:tab/>
        <w:tab/>
        <w:tab/>
        <w:tab/>
        <w:tab/>
        <w:tab/>
        <w:tab/>
        <w:tab/>
        <w:tab/>
        <w:tab/>
        <w:t>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3</w:t>
        <w:tab/>
        <w:tab/>
        <w:tab/>
        <w:tab/>
        <w:tab/>
        <w:tab/>
        <w:tab/>
        <w:tab/>
        <w:tab/>
        <w:tab/>
        <w:t>8.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4</w:t>
        <w:tab/>
        <w:tab/>
        <w:tab/>
        <w:tab/>
        <w:tab/>
        <w:tab/>
        <w:tab/>
        <w:tab/>
        <w:tab/>
        <w:tab/>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5</w:t>
        <w:tab/>
        <w:tab/>
        <w:tab/>
        <w:tab/>
        <w:tab/>
        <w:tab/>
        <w:tab/>
        <w:tab/>
        <w:tab/>
        <w:tab/>
        <w:t>6.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6 and after</w:t>
        <w:tab/>
        <w:tab/>
        <w:tab/>
        <w:tab/>
        <w:tab/>
        <w:tab/>
        <w:t>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This subitem applies for property tax years beginning after 2001, or for earlier tax years as the General Assembly may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3:00Z</dcterms:created>
  <dc:creator>pt</dc:creator>
  <dc:description/>
  <dc:language>en-US</dc:language>
  <cp:lastModifiedBy> </cp:lastModifiedBy>
  <cp:lastPrinted>2001-01-23T16:36:00Z</cp:lastPrinted>
  <dcterms:modified xsi:type="dcterms:W3CDTF">2009-07-16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