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1/01--S.</w:t>
        <w:tab/>
        <w:t>[SEC 2/1/01 3: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04) to amend Title 30, Code of Laws of South Carolina, 1976, by adding Chapter 2, so as to create the “Family Privacy Protection Act of 2001” to establish state policy regarding the use and dissemination of personal inform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A survey of 14 of the largest state agencies that have considerable interaction with the public indicates that there would be minimal, if any, impact to the general fund, federal funds, and other funds.  A majority of these agencies already have a privacy policy in existence.  Although most of these agencies do not display those policies on their websites it is estimated there would be little impact in adding proper notification to those websites.  Most of the information is not available for public scrutiny, and the surveyed agencies do not feel it would require large expenditures to protect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sn"/>
      <w:bookmarkEnd w:id="4"/>
      <w:r>
        <w:rPr/>
        <w:tab/>
        <w:t>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titletop"/>
      <w:bookmarkEnd w:id="7"/>
      <w:r>
        <w:rPr/>
        <w:t>TO AMEND TITLE 30, CODE OF LAWS OF SOUTH CAROLINA, 1976, BY ADDING CHAPTER 2, SO AS TO CREATE THE “FAMILY PRIVACY PROTECTION ACT OF 2001” TO ESTABLISH STATE POLICY REGARDING THE USE AND DISSEMINATION OF PERSONAL INFORMATION; TO DEFINE CERTAIN TERMS; TO ESTABLISH CERTAIN DISCLOSURE AND NOTIFICATION REQUIREMENTS; TO PROHIBIT A PUBLIC BODY FROM SELLING, PROVIDING ACCESS TO, OR FURNISHING TO A PRIVATE PERSON OR ENTITY A PUBLIC RECORD FOR USE BY THAT PRIVATE PERSON OR ENTITY FOR COMMERCIAL SOLICITATION WHICH IS DIRECTED TO A RESIDENT OF THIS STATE; AND TO PROVIDE PENALTIES FOR CERTAIN VIOLATIONS OF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amily Privacy Protection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10.</w:t>
        <w:tab/>
        <w:t>This chapter shall be designated as the `Family Privacy Protection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20.</w:t>
        <w:tab/>
        <w:t xml:space="preserve">All state agencies, boards, commissions, institutions, departments, or other state entities by whatever name known must develop privacy policies and procedures to ensure that the collection, use and dissemination of personal information pertaining to citizens of the State is limited to such personal information statutorily required by any such agency, board, commission, institution, department, or other state entity and necessary to fulfill a legitimate public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30.</w:t>
        <w:tab/>
        <w:t>For purposes of this act, the following terms have the following mea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rsonal information’ means an individual’s name, address, telephone number, height, weight, date of birth, social security number, bank account(s) number, credit card(s) number, driver’s license number, account or identification number issued by and/or used by any federal or state government agency or private financial institution, and any credit record(s) or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egitimate public purpose’ means a purpose or use which falls clearly within the statutory charge or mandates of an agency, board, commission, institution, department, or other stat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40.</w:t>
        <w:tab/>
        <w:t>(A)</w:t>
        <w:tab/>
        <w:t>Any state agency, board, commission, institution, department, or other state entity which hosts, supports, or provides a link to page or site accessible through the world wide web must clearly display its privacy policy and the name and telephone number of the agency, board, commission, institution, department, or other state entity person responsible for administration of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personal information is authorized to be collected by an entity covered by this section, the entity must at the time of collection advise the citizen to whom the information pertains that the information is subject to public scrutiny or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50.</w:t>
        <w:tab/>
        <w:t>(A)</w:t>
        <w:tab/>
        <w:t>A private person or entity shall not knowingly obtain or use any personal information obtained from a public record for any form of commercial solicitation directed to any pers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ery public body shall provide a notice to all requestors of records under this chapter and to all persons who obtain records under this chapter that obtaining or using public records for any purposes of commercial solicitation directed to any person in this State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state agencies shall take reasonable measures to ensure that no private individual obtains or distributes personal information obtained from a public record for any form of commercial soli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knowingly violating the provisions of subsection (A) is guilty of a misdemeanor and, upon conviction, must be fined an amount not to exceed five hundred dollars or imprisoned for a term not to exce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3:00Z</dcterms:created>
  <dc:creator>Bonnie Houth</dc:creator>
  <dc:description/>
  <dc:language>en-US</dc:language>
  <cp:lastModifiedBy> </cp:lastModifiedBy>
  <cp:lastPrinted>2001-01-31T19:59:00Z</cp:lastPrinted>
  <dcterms:modified xsi:type="dcterms:W3CDTF">2009-07-16T15: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