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an individual’s name, address, telephone number, height, weight, date of birth, social security number, bank account(s) number, credit card(s) number, driver’s license number, account or identification number issued by and/or used by any federal or state government agency or private financial institution,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rivate person or entity shall not knowingly obtain or use any personal information obtained from a public body for any form of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any form of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