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1/01--S.</w:t>
        <w:tab/>
        <w:t>[SEC 3/2/01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20.</w:t>
        <w:tab/>
        <w:t xml:space="preserve">All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an individual’s name, address, telephone number, height, weight, date of birth, social security number, bank account(s) number, credit card(s) number, driver’s license number, account or identification number issued by and/or used by any federal or state government agency or private financial institution,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citation of non-consumer products including, but not limited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rivate person or entity shall not knowingly obtain or use any personal information obtained from a public body for any form of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any purposes of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rivate individual obtains or distributes personal information obtained from a public record for any form of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Bonnie Houth</dc:creator>
  <dc:description/>
  <dc:language>en-US</dc:language>
  <cp:lastModifiedBy> </cp:lastModifiedBy>
  <cp:lastPrinted>2001-01-31T19:59: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