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t>[SEC 3/21/01 4: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vehicular accidents, driv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citation of non-consumer products including, but not limited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