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January 3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wkins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04) to amend Title 30, Code of Laws of South Carolina, 1976, by adding Chapter 2, so as to create the “Family Privacy Protection Act of 200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30</w:t>
        <w:noBreakHyphen/>
        <w:t>2</w:t>
        <w:noBreakHyphen/>
        <w:t>20 page 1, line 39 after /All/ by inserting /counties or/ and on page 2, line 2 after /such/ by inserting /county,/.  So when amended Section 30</w:t>
        <w:noBreakHyphen/>
        <w:t>2</w:t>
        <w:noBreakHyphen/>
        <w:t>2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20.</w:t>
        <w:tab/>
        <w:t>All counties or state agencies, boards, commissions, institutions, departments, or other state entities by whatever name known must develop privacy policies and procedures to ensure that the collection, use and dissemination of personal information pertaining to citizens of the State is limited to such personal information statutorily required by any such county, agency, board, commission, institution, department, or other state entity and necessary to fulfill a legitimate public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0</w:t>
        <w:noBreakHyphen/>
        <w:t>2</w:t>
        <w:noBreakHyphen/>
        <w:t xml:space="preserve">30 page 2, line 20 before /vehicular/ by inserting /boating accidents/ and before /or/ by inserting /boating violations,/;  page 2, line 24 after /telephone/ by inserting /, mail, or electronic mail/; page 2 by deleting subitem (c) on lines 31 and 32 and inse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lling or marketing financial services provided by an institution or entity defined in or required to comply with the Federal Gramm</w:t>
        <w:noBreakHyphen/>
        <w:t>Leach</w:t>
        <w:noBreakHyphen/>
        <w:t>Bliley Financial Modernization Act, 113 Stat. 1338./. So when amended Section 30</w:t>
        <w:noBreakHyphen/>
        <w:t>2</w:t>
        <w:noBreakHyphen/>
        <w:t xml:space="preserve">30 rea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0.</w:t>
        <w:tab/>
        <w:t>For purposes of this act, the following terms have the following mea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rsonal information’ means information that identifies or describes an individual, including, but not limited to, an individual’s photograph or digitized image, social security number, date of birth, driver’s identification number, name, home address, home telephone number, medical or disability information, education level, financial status, bank account(s) number(s), account or identification number issued by and/or used by any federal or state governmental agency or private financial institution, employment history, height, weight, race, other physical details, signature, biometric identifiers, and any credit record(s) or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al information’ does not mean information about boating accidents vehicular accidents, driving violations, boating violations, or driver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egitimate public purpose’ means a purpose or use which falls clearly within the statutory charge or mandates of an agency, board, commission, institution, department, or other stat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ercial solicitation’ means contact by telephone, mail, or electronic mail for the purpose of selling or marketing a consumer product or service.  ‘Commercial solicitation’ does not include contact by whatever mean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ffering membership in a credit 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tification of continuing education opportunities sponsored by not</w:t>
        <w:noBreakHyphen/>
        <w:t>for</w:t>
        <w:noBreakHyphen/>
        <w:t>profit professional associ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elling or marketing financial services provided by an institution or entity defined in or required to comply with the Federal Gramm</w:t>
        <w:noBreakHyphen/>
        <w:t>Leach</w:t>
        <w:noBreakHyphen/>
        <w:t>Bliley Financial Modernization Act, 113 Stat. 133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0</w:t>
        <w:noBreakHyphen/>
        <w:t>2</w:t>
        <w:noBreakHyphen/>
        <w:t>40 page 3, immediately after line 2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C)</w:t>
        <w:tab/>
        <w:t>Subsection (B) does not apply to criminal justice or judicial agencie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0</w:t>
        <w:noBreakHyphen/>
        <w:t>2</w:t>
        <w:noBreakHyphen/>
        <w:t>50(C) page 3, line 14 by deleting /private individual/ and inserting /person or private entity/.  So when amended Section 30</w:t>
        <w:noBreakHyphen/>
        <w:t>2</w:t>
        <w:noBreakHyphen/>
        <w:t>50(C)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state agencies shall take reasonable measures to ensure that no person or private entity obtains or distributes personal information obtained from a public record for commercial solicit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Y LUC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ITLE 30, CODE OF LAWS OF SOUTH CAROLINA, 1976, BY ADDING CHAPTER 2, SO AS TO CREATE THE “FAMILY PRIVACY PROTECTION ACT OF 2001” TO ESTABLISH STATE POLICY REGARDING THE USE AND DISSEMINATION OF PERSONAL INFORMATION; TO DEFINE CERTAIN TERMS; TO ESTABLISH CERTAIN DISCLOSURE AND NOTIFICATION REQUIREMENTS; TO PROHIBIT A PUBLIC BODY FROM SELLING, PROVIDING ACCESS TO, OR FURNISHING TO A PRIVATE PERSON OR ENTITY A PUBLIC RECORD FOR USE BY THAT PRIVATE PERSON OR ENTITY FOR COMMERCIAL SOLICITATION WHICH IS DIRECTED TO A RESIDENT OF THIS STATE; AND TO PROVIDE PENALTIES FOR CERTAIN VIOLATIONS OF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amily Privacy Protection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10.</w:t>
        <w:tab/>
        <w:t>This chapter shall be designated as the `Family Privacy Protection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20.</w:t>
        <w:tab/>
        <w:t xml:space="preserve">All state agencies, boards, commissions, institutions, departments, or other state entities by whatever name known must develop privacy policies and procedures to ensure that the collection, use and dissemination of personal information pertaining to citizens of the State is limited to such personal information statutorily required by any such agency, board, commission, institution, department, or other state entity and necessary to fulfill a legitimate public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30.</w:t>
        <w:tab/>
        <w:t>For purposes of this act, the following terms have the following mea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rsonal information’ means information that identifies or describes an individual, including, but not limited to, an individual’s photograph or digitized image, social security number, date of birth, driver’s identification number, name, home address, home telephone number, medical or disability information, education level, financial status, bank account(s) number(s), account or identification number issued by and/or used by any federal or state governmental agency or private financial institution, employment history, height, weight, race, other physical details, signature, biometric identifiers, and any credit record(s) or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al information’ does not mean information about vehicular accidents, driving violations, or driver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egitimate public purpose’ means a purpose or use which falls clearly within the statutory charge or mandates of an agency, board, commission, institution, department, or other stat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ercial solicitation’ means contact by telephone for the purpose of selling or marketing a consumer product or service.  ‘Commercial solicitation’ does not include contact by whatever mean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ffering membership in a credit 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tification of continuing education opportunities sponsored by not-for-profit professional associ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solicitation of non-consumer products including, but not limited to,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40.</w:t>
        <w:tab/>
        <w:t>(A)</w:t>
        <w:tab/>
        <w:t>Any state agency, board, commission, institution, department, or other state entity which hosts, supports, or provides a link to page or site accessible through the world wide web must clearly display its privacy policy and the name and telephone number of the agency, board, commission, institution, department, or other state entity person responsible for administration of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personal information is authorized to be collected by an entity covered by this section, the entity must at the time of collection advise the citizen to whom the information pertains that the information is subject to public scrutiny or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2-50.</w:t>
        <w:tab/>
        <w:t>(A)</w:t>
        <w:tab/>
        <w:t>A person or private entity shall not knowingly obtain or use any personal information obtained from a public body for commercial solicitation directed to any pers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ry public body shall provide a notice to all requestors of records under this chapter and to all persons who obtain records under this chapter that obtaining or using public records for commercial solicitation directed to any person in this State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state agencies shall take reasonable measures to ensure that no private individual obtains or distributes personal information obtained from a public record for commercial soli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knowingly violating the provisions of subsection (A) is guilty of a misdemeanor and, upon conviction, must be fined an amount not to exceed five hundred dollars or imprisoned for a term not to exce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3:00Z</dcterms:created>
  <dc:creator>Bonnie Houth</dc:creator>
  <dc:description/>
  <dc:language>en-US</dc:language>
  <cp:lastModifiedBy> </cp:lastModifiedBy>
  <cp:lastPrinted>2001-01-31T19:59:00Z</cp:lastPrinted>
  <dcterms:modified xsi:type="dcterms:W3CDTF">2009-07-16T15: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