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anuary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2--H.</w:t>
        <w:tab/>
        <w:t>[SEC 1/31/02 3: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4) to amend Title 30, Code of Laws of South Carolina, 1976, by adding Chapter 2, so as to create the “Family Privacy Protection Act of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30</w:t>
        <w:noBreakHyphen/>
        <w:t>2</w:t>
        <w:noBreakHyphen/>
        <w:t>20, page 1, line 39 after /All/ by inserting /counties or/ and on page 2, line 2 after /such/ by inserting /county,/.  So when amended, Section 30</w:t>
        <w:noBreakHyphen/>
        <w:t>2</w:t>
        <w:noBreakHyphen/>
        <w:t>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20.</w:t>
        <w:tab/>
        <w:t>All counties or state agencies, boards, commissions, institutions, departments, or other state entities by whatever name known must develop privacy policies and procedures to ensure that the collection, use and dissemination of personal information pertaining to citizens of the State is limited to such personal information statutorily required by any such county, agency, board, commission, institution, department, or other state entity and necessary to fulfill a legitimate public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0</w:t>
        <w:noBreakHyphen/>
        <w:t>2</w:t>
        <w:noBreakHyphen/>
        <w:t xml:space="preserve">30, page 2, line 20 before /vehicular/ by inserting /boating accidents/ and before /or/ by inserting /boating violations,/;  page 2, line 24 after /telephone/ by inserting /, mail, or electronic mail/; page 2 by deleting subitem (c) on lines 31 and 32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lling or marketing financial services provided by an institution or entity defined in or required to comply with the Federal Gramm</w:t>
        <w:noBreakHyphen/>
        <w:t>Leach</w:t>
        <w:noBreakHyphen/>
        <w:t>Bliley Financial Modernization Act, 113 Stat. 1338./. So when amended, Section 30</w:t>
        <w:noBreakHyphen/>
        <w:t>2</w:t>
        <w:noBreakHyphen/>
        <w:t xml:space="preserve">30 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boating accidents vehicular accidents, driving violations, boating violations, or drive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mail, or electronic mail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w:t>
        <w:noBreakHyphen/>
        <w:t>for</w:t>
        <w:noBreakHyphen/>
        <w:t>profit professional associ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lling or marketing financial services provided by an institution or entity defined in or required to comply with the Federal Gramm</w:t>
        <w:noBreakHyphen/>
        <w:t>Leach</w:t>
        <w:noBreakHyphen/>
        <w:t>Bliley Financial Modernization Act, 113 Stat. 13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0</w:t>
        <w:noBreakHyphen/>
        <w:t>2</w:t>
        <w:noBreakHyphen/>
        <w:t>40 page 3, immediately after line 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Subsection (B) does not apply to criminal justice or judicial agenc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0</w:t>
        <w:noBreakHyphen/>
        <w:t>2</w:t>
        <w:noBreakHyphen/>
        <w:t>50(C) page 3, line 14 by deleting /private individual/ and inserting /person or private entity/.  So when amended Section 30</w:t>
        <w:noBreakHyphen/>
        <w:t>2</w:t>
        <w:noBreakHyphen/>
        <w:t>5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erson or private entity obtains or distributes personal information obtained from a public record for commercial solici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10.</w:t>
        <w:tab/>
        <w:t>This chapter shall be designated as the `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20.</w:t>
        <w:tab/>
        <w:t xml:space="preserve">All state agencies, boards, commissions, institutions, departments, or other state entities by whatever name known must develop privacy policies and procedures to ensure that the collection, use and dissemination of personal information pertaining to citizens of the State is limited to such personal information statutorily required by any such agency, board, commission, institution, department, or other state entity and necessary to fulfill a legitimate public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vehicular accidents, driving violations, or drive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for-profit professional associ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olicitation of non-consumer products including, but not limited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50.</w:t>
        <w:tab/>
        <w:t>(A)</w:t>
        <w:tab/>
        <w:t>A person or private entity shall not knowingly obtain or use any personal information obtained from a public body for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rivate individual obtains or distributes personal information obtained from a public record for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Bonnie Houth</dc:creator>
  <dc:description/>
  <dc:language>en-US</dc:language>
  <cp:lastModifiedBy> </cp:lastModifiedBy>
  <cp:lastPrinted>2001-01-31T19:59: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