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4 -- Council\nbd\amend\11244ac02.doc)</w:t>
      </w:r>
    </w:p>
    <w:p>
      <w:pPr>
        <w:pStyle w:val="Header"/>
        <w:tabs>
          <w:tab w:val="clear" w:pos="4320"/>
          <w:tab w:val="clear" w:pos="8640"/>
          <w:tab w:val="right" w:pos="5933" w:leader="none"/>
        </w:tabs>
        <w:rPr/>
      </w:pPr>
      <w:r>
        <w:rPr/>
        <w:t>February 2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All state agencies, boards, commissions, institutions, departments, and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financial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contacting persons for political purposes using information on file with state or local voter registratio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information includes, but is not limited to, blood samples and test results obtained and kept by the Department of Health and Environmental Control pursuant to Section 44</w:t>
        <w:noBreakHyphen/>
        <w:t>3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section (B) does not apply to criminal justice or judicial agenc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37</w:t>
        <w:noBreakHyphen/>
        <w:t>30(A) of the 1976 Code, as last amended by Act 41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hild born in this State shall have neonatal testing to detect inborn metabolic errors and hemoglobinopathies.  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w:t>
      </w:r>
      <w:r>
        <w:rPr>
          <w:u w:val="single"/>
        </w:rPr>
        <w:t>temporary</w:t>
      </w:r>
      <w:r>
        <w:rPr/>
        <w:t xml:space="preserve"> storage of the samples, and the provision of appropriate counseling and medical referral.  </w:t>
      </w:r>
      <w:r>
        <w:rPr>
          <w:u w:val="single"/>
        </w:rPr>
        <w:t>A parent may request in writing, on forms provided by the department to have his or her child’s blood stored for possible additional tests as the department prescribes  by regulation.  If the request is not received within six months of the child’s birth, the blood must be disposed of.</w:t>
      </w:r>
      <w:r>
        <w:rPr/>
        <w:t xml:space="preserve">  Blood taken to perform these tests must be stored by the department at minus 20° centigrade </w:t>
      </w:r>
      <w:r>
        <w:rPr>
          <w:strike/>
        </w:rPr>
        <w:t>and available for additional tests as the department prescribes by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Department of Health and Environmental Control shall develop a policy concerning disposing of blood samples retained by the department pursuant to Section 44-37-30.  The policy must include procedures for notifying the parents of each child for whom a sample is stored that the sample will be disposed of six months after notification and procedures to provide the parent the option to request the department to retain the sample for possible additional tests as the department prescribes by regulation as provided for in Section 44-3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Bonnie Houth</dc:creator>
  <dc:description/>
  <dc:language>en-US</dc:language>
  <cp:lastModifiedBy> </cp:lastModifiedBy>
  <cp:lastPrinted>2002-02-12T15:44: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