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April 1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mily Privacy Protection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10.</w:t>
        <w:tab/>
        <w:t>This chapter shall be designated as the `Family Privacy Protection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20.</w:t>
        <w:tab/>
        <w:t>All state agencies, boards, commissions, institutions, departments, and other state entities, by whatever name known, must develop privacy policies and procedures to ensure that the collection of personal information pertaining to citizens of the State is limited to such personal information required by any such agency, board, commission, institution, department, or other state entity and necessary to fulfill a legitimate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30.</w:t>
        <w:tab/>
        <w:t>For purposes of this act, the following terms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nformation’ does not mean information about boating accidents, vehicular accidents, driving violations, boating violations, or driver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timate public purpose’ means a purpose or use which falls clearly within the statutory charge or mandates of an agency, board, commission, institution, department,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solicitation’ means contact by telephone, mail, or electronic mail for the purpose of selling or marketing a consumer product or service.  ‘Commercial solicitation’ does not include contact by whatever mean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ffering membership in a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ification of continuing education opportunities sponsored by not-for-profit professional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elling or marketing banking, insurance, securities, or commodities services provided by an institution or entity defined in or required to comply with the Federal Gramm</w:t>
        <w:noBreakHyphen/>
        <w:t>Leach</w:t>
        <w:noBreakHyphen/>
        <w:t>Bliley Financial Modernization Act, 113 Stat. 133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 contacting persons for political purposes using information on file with state or local voter registration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dical information’ includes, but is not limited to, blood samples and test results obtained and kept by the Department of Health and Environmental Control pursuant to Section 44</w:t>
        <w:noBreakHyphen/>
        <w:t>3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40.</w:t>
        <w:tab/>
        <w:t>(A)</w:t>
        <w:tab/>
        <w:t>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personal information is authorized to be collected by an entity covered by this section, the entity must at the time of collection advise the citizen to whom the information pertains that the information is subject to public scrutiny 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bsection (B) does not apply to criminal justice or judicial agenc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50.</w:t>
        <w:tab/>
        <w:t>(A)</w:t>
        <w:tab/>
        <w:t>A person or private entity shall not knowingly obtain or use any personal information obtained from a public body for commercial solicitation directed to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ublic body shall provide a notice to all requestors of records under this chapter and to all persons who obtain records under this chapter that obtaining or using public records for commercial solicitation directed to any person in this State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tate agencies shall take reasonable measures to ensure that no person or private entity obtains or distributes personal information obtained from a public record for commercia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knowingly violating the provisions of subsection (A)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3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7</w:t>
        <w:noBreakHyphen/>
        <w:t>30.</w:t>
        <w:tab/>
        <w:t>(A)</w:t>
        <w:tab/>
      </w:r>
      <w:r>
        <w:rPr>
          <w:strike/>
        </w:rPr>
        <w:t>Every</w:t>
      </w:r>
      <w:r>
        <w:rPr/>
        <w:t xml:space="preserve"> </w:t>
      </w:r>
      <w:r>
        <w:rPr>
          <w:u w:val="single"/>
        </w:rPr>
        <w:t>A</w:t>
      </w:r>
      <w:r>
        <w:rPr/>
        <w:t xml:space="preserve"> child born in this State</w:t>
      </w:r>
      <w:r>
        <w:rPr>
          <w:u w:val="single"/>
        </w:rPr>
        <w:t>, except a child born of a parent who objects on religious grounds and indicates this objection before testing on a form promulgated in regulation by the Department of Health and Environmental Control,</w:t>
      </w:r>
      <w:r>
        <w:rPr/>
        <w:t xml:space="preserve"> shall have neonatal testing to detect inborn metabolic errors and hemoglobinopathies.  </w:t>
      </w:r>
      <w:r>
        <w:rPr>
          <w:strike/>
        </w:rPr>
        <w:t>The Department of Health and Environmental Control shall prescribe by regulation the tests to be performed, the persons and institutions responsible for obtaining necessary samples for the prescribed test, the procedures to be followed in testing and recording the results of the tests, methods and procedures for storage of the samples, and the provision of appropriate counseling and medical referral.  Blood taken to perform these tests must be stored by the department at minus 20° centigrade and available for additional tests as the department prescribes 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formation obtained </w:t>
      </w:r>
      <w:r>
        <w:rPr>
          <w:u w:val="single"/>
        </w:rPr>
        <w:t>as a result of the tests conducted</w:t>
      </w:r>
      <w:r>
        <w:rPr/>
        <w:t xml:space="preserve"> pursuant to this section is confidential and may be released only to </w:t>
      </w:r>
      <w:r>
        <w:rPr>
          <w:u w:val="single"/>
        </w:rPr>
        <w:t>a parent or legal guardian</w:t>
      </w:r>
      <w:r>
        <w:rPr/>
        <w:t xml:space="preserve"> of the child, the child’s physician, and the child when eighteen years of age or older </w:t>
      </w:r>
      <w:r>
        <w:rPr>
          <w:u w:val="single"/>
        </w:rPr>
        <w:t>when requested on a form promulgated in regulation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lood sample obtained pursuant to this section is confidential and may be released only as the parent or legal guardian of the child from whom a blood sample was obtained, or the child when eighteen years of age or older, directs the department at the time of testing or at any time after that on a form promulgated in regul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Unless otherwise directed pursuant to this subsection, a blood sample obtained pursuant to this section must be stored by the department at minus 20º centigrade and may be released for purposes of confidential, anonymous scientific study.  The release of a blood sample must conform with regulations promulgated by the department.  At the time of testing or at any time after that, on a form promulgated in regulation by the department, the parent or legal guardian of the child from whom a blood sample was obtained, or the child when eighteen years of age or older, may direct the departm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turn a blood sample in its entirety and any test results not less than two years after the date of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destroy a blood sample in a scientifically acceptable manner not less than two years after the date of the test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ore a blood sample at minus 20º centigrade but not release the blood sample for confidential, anonymous scientific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blood sample released for confidential, anonymous study pursuant to this section must not contain information which may be used to determine the identity of the donor. A blood sample released pursuant to this section may contain demographic or other statistical information.  If scientific study identifies genetic information that may benefit the child, the department may notify confidentially the parent or legal guardian, or the child if eighteen years of age or older, of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1)</w:t>
      </w:r>
      <w:r>
        <w:rPr/>
        <w:tab/>
      </w:r>
      <w:r>
        <w:rPr>
          <w:u w:val="single"/>
        </w:rPr>
        <w:t>A blood sample that has not been stored at minus 20° centigrade before the effective date of this section must be destroyed in a scientifically acceptable manner six months from the effective date of this section unless a parent or legal guardian of a child from whom a blood sample was obtained, or the child if eighteen years of age or older, requests return of the blood sample on a form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lood sample stored at minus 20° centigrade pursuant to this section before the effective date of this section must be retained as prescribed in subsection (D) unless directed by the parent or legal guardian of the child from whom a blood sample was obtained to destroy or return the blood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promulgate regulations necessary for the implementation of this section.  All forms must include information concerning the benefits of neonatal testing and storage of a blood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 person who violates this section or </w:t>
      </w:r>
      <w:r>
        <w:rPr>
          <w:strike/>
        </w:rPr>
        <w:t>fails to comply with</w:t>
      </w:r>
      <w:r>
        <w:rPr/>
        <w:t xml:space="preserve"> the regulations promulgated pursuant to this section </w:t>
      </w:r>
      <w:r>
        <w:rPr>
          <w:u w:val="single"/>
        </w:rPr>
        <w:t>or who provides or obtains or otherwise tampers with a blood sample collected pursuant to this section</w:t>
      </w:r>
      <w:r>
        <w:rPr/>
        <w:t xml:space="preserve"> is guilty of a misdemeanor and, upon conviction, </w:t>
      </w:r>
      <w:r>
        <w:rPr>
          <w:strike/>
        </w:rPr>
        <w:t>must</w:t>
      </w:r>
      <w:r>
        <w:rPr/>
        <w:t xml:space="preserve"> </w:t>
      </w:r>
      <w:r>
        <w:rPr>
          <w:u w:val="single"/>
        </w:rPr>
        <w:t>may</w:t>
      </w:r>
      <w:r>
        <w:rPr/>
        <w:t xml:space="preserve"> be fined not more than </w:t>
      </w:r>
      <w:r>
        <w:rPr>
          <w:strike/>
        </w:rPr>
        <w:t>one hundred</w:t>
      </w:r>
      <w:r>
        <w:rPr/>
        <w:t xml:space="preserve"> </w:t>
      </w:r>
      <w:r>
        <w:rPr>
          <w:u w:val="single"/>
        </w:rPr>
        <w:t>fifty thousand</w:t>
      </w:r>
      <w:r>
        <w:rPr/>
        <w:t xml:space="preserve"> dollars or imprisoned for not more than </w:t>
      </w:r>
      <w:r>
        <w:rPr>
          <w:strike/>
        </w:rPr>
        <w:t>thirty days.  Children of parents objecting to tests on religious grounds are not required to receive the tests</w:t>
      </w:r>
      <w:r>
        <w:rPr/>
        <w:t xml:space="preserve"> </w:t>
      </w:r>
      <w:r>
        <w:rPr>
          <w:u w:val="single"/>
        </w:rPr>
        <w:t>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4:00Z</dcterms:created>
  <dc:creator>Bonnie Houth</dc:creator>
  <dc:description/>
  <dc:language>en-US</dc:language>
  <cp:lastModifiedBy> </cp:lastModifiedBy>
  <cp:lastPrinted>2002-02-12T15:44:00Z</cp:lastPrinted>
  <dcterms:modified xsi:type="dcterms:W3CDTF">2009-07-16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