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1--S.</w:t>
        <w:tab/>
        <w:t>[SEC 3/8/01 2: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5) to amend Section 1</w:t>
        <w:noBreakHyphen/>
        <w:t>31</w:t>
        <w:noBreakHyphen/>
        <w:t>20, Code of Laws of South Carolina, 1976, relating to the meetings of the Minority Affairs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 xml:space="preserve">A Savings to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The Commission indicates that implementation of this bill would result in a savings to the General Fund of the State.  Based on current law, the Commission on Minority Affairs is required to meet monthly. Assuming all members of the commission had been appointed and attended each meeting, members would have been eligible for per diem totaling $2940.  If this Bill is enacted and all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mbers of the commission receive the per diem to which they are entitled, the total payout would be $980.  The annual savings totals $1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bookmarkStart w:id="6" w:name="titletop"/>
      <w:bookmarkEnd w:id="6"/>
      <w:r>
        <w:rPr/>
        <w:t>TO AMEND SECTION 1</w:t>
        <w:noBreakHyphen/>
        <w:t>31</w:t>
        <w:noBreakHyphen/>
        <w:t>20, CODE OF LAWS OF SOUTH CAROLINA, 1976, RELATING TO THE MEETINGS OF THE MINORITY AFFAIRS COMMISSION, SO AS TO PROVIDE THAT THE COMMISSION MUST MEET QUARTERLY AND AS THE CHAIRMAN FINDS NECESSARY INSTEAD OF MEETING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20.</w:t>
        <w:tab/>
        <w:t xml:space="preserve">The commission </w:t>
      </w:r>
      <w:r>
        <w:rPr>
          <w:strike/>
        </w:rPr>
        <w:t>shall</w:t>
      </w:r>
      <w:r>
        <w:rPr/>
        <w:t xml:space="preserve"> </w:t>
      </w:r>
      <w:r>
        <w:rPr>
          <w:u w:val="single"/>
        </w:rPr>
        <w:t>must</w:t>
      </w:r>
      <w:r>
        <w:rPr/>
        <w:t xml:space="preserve"> meet </w:t>
      </w:r>
      <w:r>
        <w:rPr>
          <w:strike/>
        </w:rPr>
        <w:t>at least monthly</w:t>
      </w:r>
      <w:r>
        <w:rPr/>
        <w:t xml:space="preserve"> </w:t>
      </w:r>
      <w:r>
        <w:rPr>
          <w:u w:val="single"/>
        </w:rPr>
        <w:t>quarterly and at other times as the chairman determines necessary</w:t>
      </w:r>
      <w:r>
        <w:rPr/>
        <w:t xml:space="preserve"> to study the causes and effects of the socio</w:t>
        <w:noBreakHyphen/>
        <w:t>economic deprivation of minorities in the State and to implement programs necessary to address inequities confronting minorit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vvs</dc:creator>
  <dc:description/>
  <dc:language>en-US</dc:language>
  <cp:lastModifiedBy> </cp:lastModifiedBy>
  <cp:lastPrinted>2001-03-07T18:45: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