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specified that the task force submit its report to the General Assembly no later than January 18, 2001, and be dissolv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scheduling conflicts, the task force has not yet had the opportunity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itions still exist which merit a report by the task force and the General Assembly’s interest is well served in authorizing and receiving such a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task force established by Act 418 of 2000 is reestablished according to the provisions of Act 418 of 2000. The membership of the task force must be appointed after the effective date of this joint resolution.  Members appointed prior to the effective date of this joint resolution must be reappointed after the effective date of this joint resolution in order to serve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C) of Act 41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its report to the General Assembly no later than January 18, 2002,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2-07T19:31: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