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07) to reestablish a task force to study, make recommendations, and report on the statutory and constitutional ramifications of various methods for improving and ensuring the speedy disposition of civi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re is no indication that implementation of this task force would require the expenditure of any funds.  The legislation also does not indicate that task force members are entitled to per diem or mile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specified that the task force submit its report to the General Assembly no later than January 18, 2001, and be dissolved at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scheduling conflicts, the task force has not yet had the opportunity to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itions still exist which merit a report by the task force and the General Assembly’s interest is well served in authorizing and receiving such a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task force established by Act 418 of 2000 is reestablished according to the provisions of Act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C) of Act 41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2,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3-07T19:45: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