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1--H.</w:t>
        <w:tab/>
        <w:t>[SEC 3/20/01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207) to reestablish a task force to study, make recommendations, and report on the statutory and constitutional ramifications of various methods for improving and ensuring the speedy disposition of civil ca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There is no indication that implementation of this task force would require the expenditure of any funds.  The legislation also does not indicate that task force members are entitled to per diem or milea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REESTABLISH A TASK FORCE TO STUDY, MAKE RECOMMENDATIONS, AND REPORT ON THE STATUTORY AND CONSTITUTIONAL RAMIFICATIONS OF VARIOUS METHODS FOR IMPROVING AND ENSURING THE SPEEDY DISPOSITION OF CIVIL CASES IN CIRCUIT COURTS AND MAGISTRATES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418 of 2000 established a task force to study, make recommendations, and report to the General Assembly on the statutory and constitutional ramifications of various methods for improving and ensuring the speedy disposition of civil cases in circuit courts and magistrates cou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 418 specified that the task force submit its report to the General Assembly no later than January 18, 2001, and be dissolved at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scheduling conflicts, the task force has not yet had the opportunity to m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nditions still exist which merit a report by the task force and the General Assembly’s interest is well served in authorizing and receiving such a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task force established by Act 418 of 2000 is reestablished according to the provisions of Act 418 of 2000. The membership of the task force must be appointed after the effective date of this joint resolution.  Members appointed prior to the effective date of this joint resolution must be reappointed after the effective date of this joint resolution in order to serve on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C) of Act 41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sk force shall submit its report to the General Assembly no later than January 18, </w:t>
      </w:r>
      <w:r>
        <w:rPr>
          <w:strike/>
        </w:rPr>
        <w:t>2001</w:t>
      </w:r>
      <w:r>
        <w:rPr/>
        <w:t xml:space="preserve"> </w:t>
      </w:r>
      <w:r>
        <w:rPr>
          <w:u w:val="single"/>
        </w:rPr>
        <w:t>2002</w:t>
      </w:r>
      <w:r>
        <w:rPr/>
        <w:t>, at which time the task force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4:00Z</dcterms:created>
  <dc:creator>vvs</dc:creator>
  <dc:description/>
  <dc:language>en-US</dc:language>
  <cp:lastModifiedBy> </cp:lastModifiedBy>
  <cp:lastPrinted>2001-03-07T19:45:00Z</cp:lastPrinted>
  <dcterms:modified xsi:type="dcterms:W3CDTF">2009-07-16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