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w:t>
      </w:r>
      <w:r>
        <w:rPr>
          <w:lang w:val="fr-FR"/>
        </w:rPr>
        <w:t xml:space="preserve"> Peeler,</w:t>
      </w:r>
      <w:r>
        <w:rPr/>
        <w:t xml:space="preserve"> Short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3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YORK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2) to amend Act 469 of 2000, relating to the election of members of the Board of Trustees of York County School District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RBERT KIRS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469 OF 2000, RELATING TO THE ELECTION OF MEMBERS OF THE BOARD OF TRUSTEES OF YORK COUNTY SCHOOL DISTRICT 1, SO AS TO REVISE THE DATE BY WHICH CANDIDATES MUST FILE FOR ELECTION TO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B)(3) of Act 46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twithstanding any other provisions of law, beginning with elections conducted in 1996, each candidate for election as a trustee to the school boards in York County School Districts 1, 2, 3, and 4 must file his statement of candidacy with the Registration and Elections Commission for York County for the period beginning no earlier than 12:00 noon on August first and ending no later than 12:00 noon on August </w:t>
      </w:r>
      <w:r>
        <w:rPr>
          <w:strike/>
        </w:rPr>
        <w:t>thirty</w:t>
        <w:noBreakHyphen/>
        <w:t>first</w:t>
      </w:r>
      <w:r>
        <w:rPr/>
        <w:t xml:space="preserve"> </w:t>
      </w:r>
      <w:r>
        <w:rPr>
          <w:u w:val="single"/>
        </w:rPr>
        <w:t>fifteenth</w:t>
      </w:r>
      <w:r>
        <w:rPr/>
        <w: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5:00Z</dcterms:created>
  <dc:creator>gk1</dc:creator>
  <dc:description/>
  <dc:language>en-US</dc:language>
  <cp:lastModifiedBy> </cp:lastModifiedBy>
  <cp:lastPrinted>2001-01-23T15:29:00Z</cp:lastPrinted>
  <dcterms:modified xsi:type="dcterms:W3CDTF">2009-07-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