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14/01--S.</w:t>
        <w:tab/>
        <w:t>[SEC 2/15/01 2:5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Section 11</w:t>
        <w:noBreakHyphen/>
        <w:t>27</w:t>
        <w:noBreakHyphen/>
        <w:t>30, as amended, Code of Laws of South Carolina, 1976, relating to the issue of state general obligation bonds, so as to provide for the methods of advertising the sale of the bon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30 of the 1976 Code, as last amended by Act 65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withstanding any other provision of law, state general obligation bonds may be issu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onds may be disposed of at private sale if there are no bids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bbm</dc:creator>
  <dc:description/>
  <dc:language>en-US</dc:language>
  <cp:lastModifiedBy> </cp:lastModifiedBy>
  <cp:lastPrinted>1998-09-14T12:33: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