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20) to provide that the appeals procedure for actions by the Internal Revenue Service in connection with the setoff of a debt against a taxpayer’s refund is governed by Title 26 of the United States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appeals procedure provided in Chapter 56 of Title 12, relating to the Setoff Debt Collection Act, the appeal procedure for actions of the Internal Revenue Service in connection with debt setoffs is governed by Title 26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the 2001 filing period for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DKA</dc:creator>
  <dc:description/>
  <dc:language>en-US</dc:language>
  <cp:lastModifiedBy> </cp:lastModifiedBy>
  <cp:lastPrinted>2001-01-24T14:48: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