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o whom was referred a Joint Resolution (S. 220) to provide that the appeals procedure for actions by the Internal Revenue Service in connection with the setoff of a debt against a taxpayer’s refund is governed by Title 2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outlineLvl w:val="0"/>
        <w:rPr>
          <w:b/>
          <w:b/>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have an impact on state or local revenue in FY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exempt the Internal Revenue Service (IRS) from the notification guidelines cited in the South Carolina Setoff Debt Collection Act in Title 12, Chapter 56 of the S.C. Code of Laws, and would instead be bound by Title 26 of the United States Code relating to notices for delinquent debts.  The S.C. law requires notification to the taxpayer in the year before the state withholds the refund. By removing this requirement, this will permit the IRS to notify the Department of Revenue (DOR) quicker of any taxpayer delinquencies and allow the DOR to offset the delinquent debts more expeditiously.  The largest users of the Setoff Debt program are the Department of Social Services seeking child support payments and colleges and universities seeking defaults on student loans.  The Setoff Debt program allows state agencies, cities, and counties to collect delinquent debts that are owed them by withholding any refunds due a taxpayer to offset the delinquent debt.</w:t>
      </w:r>
    </w:p>
    <w:p>
      <w:pPr>
        <w:pStyle w:val="Normal"/>
        <w:numPr>
          <w:ilvl w:val="0"/>
          <w:numId w:val="0"/>
        </w:numPr>
        <w:tabs>
          <w:tab w:val="clear" w:pos="720"/>
          <w:tab w:val="left" w:pos="3024" w:leader="none"/>
        </w:tabs>
        <w:outlineLvl w:val="0"/>
        <w:rPr/>
      </w:pPr>
      <w:r>
        <w:rPr/>
        <w:tab/>
      </w:r>
      <w:r>
        <w:rPr>
          <w:i/>
        </w:rPr>
        <w:t>Approved By:</w:t>
      </w:r>
    </w:p>
    <w:p>
      <w:pPr>
        <w:pStyle w:val="Normal"/>
        <w:numPr>
          <w:ilvl w:val="0"/>
          <w:numId w:val="0"/>
        </w:numPr>
        <w:tabs>
          <w:tab w:val="clear" w:pos="720"/>
          <w:tab w:val="left" w:pos="3024" w:leader="none"/>
        </w:tabs>
        <w:outlineLvl w:val="0"/>
        <w:rPr/>
      </w:pPr>
      <w:r>
        <w:rPr/>
        <w:tab/>
        <w:t>William C. Gillespie</w:t>
      </w:r>
    </w:p>
    <w:p>
      <w:pPr>
        <w:pStyle w:val="Normal"/>
        <w:numPr>
          <w:ilvl w:val="0"/>
          <w:numId w:val="0"/>
        </w:numPr>
        <w:tabs>
          <w:tab w:val="clear" w:pos="720"/>
          <w:tab w:val="left" w:pos="3024" w:leader="none"/>
        </w:tabs>
        <w:outlineLvl w:val="0"/>
        <w:rPr/>
      </w:pPr>
      <w:r>
        <w:rPr/>
        <w:tab/>
        <w:t>Board of Economic Advis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appeals procedure provided in Chapter 56 of Title 12, relating to the Setoff Debt Collection Act, the appeal procedure for actions of the Internal Revenue Service in connection with debt setoffs is governed by Title 26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pplies to the 2001 filing period for individu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DKA</dc:creator>
  <dc:description/>
  <dc:language>en-US</dc:language>
  <cp:lastModifiedBy> </cp:lastModifiedBy>
  <cp:lastPrinted>2001-02-20T18:51: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