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5/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11</w:t>
        <w:noBreakHyphen/>
        <w:t>11</w:t>
        <w:noBreakHyphen/>
        <w:t>170, CODE OF LAWS OF SOUTH CAROLINA, 1976, RELATING TO THE STATE’S USE OF REVENUES OF THE TOBACCO MASTER SETTLEMENT AGREEMENT, SO AS TO AUTHORIZE ADDITIONAL LEGAL INVESTMENTS FOR THESE REVENUES BY THE STATE TREASURER IN OBLIGATIONS OF CORPORATIONS AND IN STATES AND POLITICAL SUBDIVISIONS OUTSIDE OF SOUTH CAROLINA IF THE OBLIGATIONS ARE DENOMINATED IN UNITED STATES DOLLARS AND BEAR AN INVESTMENT GRADE RATING OF AT LEAST TWO NATIONALLY RECOGNIZED RAT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11</w:t>
        <w:noBreakHyphen/>
        <w:t>170 of the 1976 Code, as added by Section 69B, Part II, Act 387 of 2000,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 addition to those investments allowed pursuant to Section 11</w:t>
        <w:noBreakHyphen/>
        <w:t>9</w:t>
        <w:noBreakHyphen/>
        <w:t>660, the State Treasurer may invest and reinvest the revenues payable to the State pursuant to the Tobacco Master Settlement Agreement and credited to the funds established by this section in any obligations of a corporation, state, or political subdivision denominated in United States dollars if the obligations bear an investment grade rating of at least two nationally recognized rat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6:00Z</dcterms:created>
  <dc:creator>bbm</dc:creator>
  <dc:description/>
  <dc:language>en-US</dc:language>
  <cp:lastModifiedBy> </cp:lastModifiedBy>
  <cp:lastPrinted>2001-01-25T11:13:00Z</cp:lastPrinted>
  <dcterms:modified xsi:type="dcterms:W3CDTF">2009-07-16T15: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