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70 of the 1976 Code, as added by Section 69B, Part II, Act 38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ose investments allowed pursuant to Section 11</w:t>
        <w:noBreakHyphen/>
        <w:t>9</w:t>
        <w:noBreakHyphen/>
        <w:t>660, the State Treasurer may invest and reinvest the revenues payable to the State pursuant to the Tobacco Master Settlement Agreement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bbm</dc:creator>
  <dc:description/>
  <dc:language>en-US</dc:language>
  <cp:lastModifiedBy> </cp:lastModifiedBy>
  <cp:lastPrinted>2001-01-25T11:13: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