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1</w:t>
        <w:noBreakHyphen/>
        <w:t>235 SO AS TO PROVIDE A ONE MILLION DOLLAR DEATH BENEFIT PAYABLE FROM THE GENERAL FUND OF THE STATE TO THE SURVIVORS OF A LAW ENFORCEMENT OFFICER WHO DIED IN THE LINE OF DUTY, TO AUTHORIZE THE STATE BUDGET AND CONTROL BOARD TO INSURE AND REINSURE TO DEFRAY THE EXPENSES OF THIS BENEFIT, AND TO DEFINE “LAW ENFORCEMENT OFFICER” FOR PURPOSES OF THI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1</w:t>
        <w:noBreakHyphen/>
        <w:t>235.</w:t>
        <w:tab/>
        <w:t>The survivors of a law enforcement officer who died in the line of duty eligible to receive the death benefit payable to such survivors pursuant to 42 USCA Section 3796, must be paid from the general fund of the State a state death benefit equal to one million dollars.  The payment must be made to the same persons and in the same proportions as the payment made pursuant to 42 USCA Section 3796.  The State Budget and Control Board may insure and reinsure as it determines necessary to defray the expenses of this benefit.  For purposes of this section ‘law enforcement officer’ is defined as provided in Section 23</w:t>
        <w:noBreakHyphen/>
        <w:t>6</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1, and applies with respect to law enforcement officers dying in the line of duty after September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bbm</dc:creator>
  <dc:description/>
  <dc:language>en-US</dc:language>
  <cp:lastModifiedBy> </cp:lastModifiedBy>
  <cp:lastPrinted>2001-01-24T11:42: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