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Wilson, Branton, Hawkins, Ravenel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29) to amend Chapter 1, Title 25, Code of Laws of South Carolina, 1976, relating to the military code by adding Section 25</w:t>
        <w:noBreakHyphen/>
        <w:t>1</w:t>
        <w:noBreakHyphen/>
        <w:t>16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10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0.</w:t>
        <w:tab/>
        <w:t>Section 25</w:t>
        <w:noBreakHyphen/>
        <w:t>1</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560.</w:t>
        <w:tab/>
        <w:t xml:space="preserve">The Adjutant General shall </w:t>
      </w:r>
      <w:r>
        <w:rPr>
          <w:strike/>
        </w:rPr>
        <w:t xml:space="preserve">publish annually </w:t>
      </w:r>
      <w:r>
        <w:rPr>
          <w:u w:val="single"/>
        </w:rPr>
        <w:t>maintain records reflecting</w:t>
      </w:r>
      <w:r>
        <w:rPr/>
        <w:t xml:space="preserve"> a relative rank list of all officers in the National Guard </w:t>
      </w:r>
      <w:r>
        <w:rPr>
          <w:u w:val="single"/>
        </w:rPr>
        <w:t>and shall publish those lists from time to time with the units but at least annually</w:t>
      </w:r>
      <w:r>
        <w:rPr/>
        <w:t xml:space="preserve">.  Separate relative rank lists shall be maintained for Army National Guard </w:t>
      </w:r>
      <w:r>
        <w:rPr>
          <w:u w:val="single"/>
        </w:rPr>
        <w:t>and Air National Guard officers</w:t>
      </w:r>
      <w:r>
        <w:rPr/>
        <w:t xml:space="preserve"> </w:t>
      </w:r>
      <w:r>
        <w:rPr>
          <w:strike/>
        </w:rPr>
        <w:t>professional officers by branch; all other Army National Guard officers; all Air National Guard officers; and all retired National Guard officers.  The Adjutant General shall assign to each commissioned officer on the active list of the National Guard of South Carolina a number assigning to the senior officer of each grade on each list the number “one (1)” and continuing lineally thereafter in each grade on each list in order of seniority as of the effective date of the current Federal recognition in the grade held by the officer</w:t>
      </w:r>
      <w:r>
        <w:rPr/>
        <w:t xml:space="preserve">.  When the effective date of federal recognition in any given grade is the same for two or more officers, seniority shall be governed by </w:t>
      </w:r>
      <w:r>
        <w:rPr>
          <w:strike/>
        </w:rPr>
        <w:t xml:space="preserve">the date of Federal recognition in the preceding grade or grades, successively and in inverse order </w:t>
      </w:r>
      <w:r>
        <w:rPr>
          <w:u w:val="single"/>
        </w:rPr>
        <w:t>federal military law</w:t>
      </w:r>
      <w:r>
        <w:rPr/>
        <w:t xml:space="preserve">.  When two or more officers are given an original federal recognition in any grade in the National Guard of South Carolina with the same effective date the relative rank of such officers shall be determined according to </w:t>
      </w:r>
      <w:r>
        <w:rPr>
          <w:strike/>
        </w:rPr>
        <w:t>age, the older being the senior</w:t>
      </w:r>
      <w:r>
        <w:rPr/>
        <w:t xml:space="preserve"> </w:t>
      </w:r>
      <w:r>
        <w:rPr>
          <w:u w:val="single"/>
        </w:rPr>
        <w:t>federal military law</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
      <w:bookmarkEnd w:id="3"/>
      <w:r>
        <w:rPr/>
        <w:t>$0 (No additional expenditures or savings are expected)</w:t>
      </w:r>
    </w:p>
    <w:p>
      <w:pPr>
        <w:pStyle w:val="Normal"/>
        <w:rPr>
          <w:i/>
          <w:i/>
        </w:rPr>
      </w:pPr>
      <w:r>
        <w:rPr>
          <w:i/>
        </w:rPr>
        <w:tab/>
      </w: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tab/>
        <w:t xml:space="preserve">Based on section 21 of the bill, the Office of the Adjutant General has determined it will need three new state funded positions, an Auditor III (.50), Auditor IV (1.00) and a Procurement Specialist  I (.50) along with employer contributions totaling $69,125 to regulate and audit the unit maintenance funds.  An additional operating expense of $18,400 is needed for equipment and travel costs related to the new 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tab/>
        <w:t>Notwithstanding the passage of this bill, Section 61.3 of the Appropriation Bill for the Fiscal Year 2001-02 as passed by the House of  Representatives, states that revenue collections by the National Guard units shall  be collected, retained and expended in its budgeted operations.  Therefore, in accordance with the Appropriation Bill all acts or parts of acts inconsistent with any provisions of the Appropriation Act are suspended for the year, there would be no change in the accounting and budgeting practices of the unit maintenance funds and no additional cost to the General Fund of the State</w:t>
      </w:r>
      <w:r>
        <w:br w:type="page"/>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s>
        <w:rPr>
          <w:b/>
          <w:b/>
        </w:rPr>
      </w:pPr>
      <w:r>
        <w:rPr>
          <w:b/>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bookmarkStart w:id="4" w:name="sn"/>
      <w:bookmarkEnd w:id="4"/>
      <w:r>
        <w:rPr>
          <w:i/>
        </w:rPr>
        <w:tab/>
        <w:t>The italicized portion of this impact indicates the items that have been revised.  For this impact, the revised constitutes information that was not available in the original impact.</w:t>
      </w:r>
    </w:p>
    <w:p>
      <w:pPr>
        <w:pStyle w:val="Header"/>
        <w:keepNext w:val="true"/>
        <w:tabs>
          <w:tab w:val="clear" w:pos="4320"/>
          <w:tab w:val="clear" w:pos="8640"/>
          <w:tab w:val="left" w:pos="3024"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widowControl w:val="false"/>
        <w:tabs>
          <w:tab w:val="clear" w:pos="4320"/>
          <w:tab w:val="clear" w:pos="8640"/>
          <w:tab w:val="left" w:pos="3024" w:leader="none"/>
        </w:tabs>
        <w:rPr/>
      </w:pPr>
      <w:r>
        <w:rPr/>
        <w:tab/>
        <w:t>Don Addy</w:t>
      </w:r>
    </w:p>
    <w:p>
      <w:pPr>
        <w:pStyle w:val="Header"/>
        <w:keepNext w:val="true"/>
        <w:widowControl w:val="fals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AMEND CHAPTER 1, TITLE 25, CODE OF LAWS OF SOUTH CAROLINA, 1976, RELATING TO THE MILITARY CODE BY ADDING SECTION 25</w:t>
        <w:noBreakHyphen/>
        <w:t>1</w:t>
        <w:noBreakHyphen/>
        <w:t>160 SO AS TO ENCOURAGE OWNERS OF LAND TO MAKE LAND AND WATER AREAS AVAILABLE TO THE MILITARY DEPARTMENT FOR TRAINING AND OPERATIONAL PURPOSES BY DEFINING AND LIMITING THE OWNER’S DUTY OF CARE AND LIMITING THE OWNER’S LIABILITY TOWARD MILITARY PERSONS ENTERING THE OWNER’S LAND; BY ADDING SECTION 25</w:t>
        <w:noBreakHyphen/>
        <w:t>1</w:t>
        <w:noBreakHyphen/>
        <w:t>2260 SO AS TO PROVIDE FOR THE GRANTING OF CONTINUANCES IN COURT CASES WHEN A PARTY OR HIS ATTORNEY IS ABSENT BY REASON OF ATTENDANCE ON ACTIVE DUTY AS A MEMBER OF THE NATIONAL GUARD; BY ADDING SECTION 25</w:t>
        <w:noBreakHyphen/>
        <w:t>1</w:t>
        <w:noBreakHyphen/>
        <w:t>2957 SO AS TO PROVIDE THAT A PERSON SUBJECT TO THE MILITARY CODE WHO RECKLESSLY ENDANGERS THE LIFE OR SAFETY OF ANOTHER MAY BE PUNISHED AS A COURT</w:t>
        <w:noBreakHyphen/>
        <w:t>MARTIAL MAY DIRECT; TO AMEND SECTION 25</w:t>
        <w:noBreakHyphen/>
        <w:t>1</w:t>
        <w:noBreakHyphen/>
        <w:t>10, RELATING TO DEFINITIONS, SO AS TO DEFINE “UNIT MAINTENANCE FUND”; TO AMEND SECTION 25</w:t>
        <w:noBreakHyphen/>
        <w:t>1</w:t>
        <w:noBreakHyphen/>
        <w:t>40, RELATING TO APPLICABILITY OF THE UNIFORM CODE OF MILITARY JUSTICE, SO AS TO PROVIDE WHEN PRECEDENTS ESTABLISHED IN THE UNIFORM CODE OF MILITARY JUSTICE SHALL BE IN FORCE AND REGARDED AS PART OF THE MILITARY CODE; TO AMEND SECTION 25</w:t>
        <w:noBreakHyphen/>
        <w:t>1</w:t>
        <w:noBreakHyphen/>
        <w:t>60, RELATING TO COMPOSITION AND CLASSES OF MILITIA, SO AS TO INCLUDE PERSONS WHO CONTRACTUALLY BIND THEMSELVES WITHIN THE MILITIA OF THE STATE;  TO AMEND SECTION 25</w:t>
        <w:noBreakHyphen/>
        <w:t>1</w:t>
        <w:noBreakHyphen/>
        <w:t>110, RELATING TO BURIAL FLAGS, SO AS TO PROVIDE THAT BURIAL FLAGS SHALL BE OBTAINED FROM THE UNITED STATES WHEN AVAILABLE; TO AMEND SECTION 25</w:t>
        <w:noBreakHyphen/>
        <w:t>1</w:t>
        <w:noBreakHyphen/>
        <w:t>340, RELATING TO VACANCIES IN THE OFFICE OF ADJUTANT GENERAL, SO AS TO DELETE THE PROVISION THAT THE GOVERNOR MAY APPOINT AN OFFICER WHO IS OF FIELD GRADE RANK OR HIGHER AND PROVIDE THAT THE GOVERNOR MAY APPOINT AN OFFICER WHO IS AT LEAST THE RANK OF COLONEL AND MEETS THE ELIGIBILITY REQUIREMENTS FOR A CONSTITUTIONAL OFFICER; TO AMEND SECTION 25</w:t>
        <w:noBreakHyphen/>
        <w:t>1</w:t>
        <w:noBreakHyphen/>
        <w:t>510, RELATING TO APPOINTMENT, QUALIFICATIONS, AND TENURE OF COMMISSIONED AND WARRANT OFFICERS, SO AS TO DELETE THE REQUIREMENT THAT A COMMISSIONED OR WARRANT OFFICER BE A RESIDENT OF THIS STATE AND PROVIDE THAT A COMMISSIONED OR WARRANT OFFICER MUST MEET FEDERAL RESIDENCY REQUIREMENTS FOR THE APPOINTMENT; TO AMEND SECTION 25</w:t>
        <w:noBreakHyphen/>
        <w:t>1</w:t>
        <w:noBreakHyphen/>
        <w:t>560, RELATING TO THE RELATIVE RANK OF OFFICERS, SO AS TO CONFORM THE RELATIVE RANK LIST TO FEDERAL MILITARY LAW; TO AMEND SECTION 25</w:t>
        <w:noBreakHyphen/>
        <w:t>1</w:t>
        <w:noBreakHyphen/>
        <w:t>580, RELATING TO THE SENIOR OFFICER ON DUTY BEING IN COMMAND, SO AS TO PROVIDE THAT A COMMANDER MAY APPOINT AN OFFICER TO COMMAND  A SUBORDINATE OR DETACHED UNIT, AND THAT IF NONE IS APPOINTED THE SENIOR OFFICER OF THE LINE ON DUTY IS IN COMMAND; TO AMEND SECTION 25</w:t>
        <w:noBreakHyphen/>
        <w:t>1</w:t>
        <w:noBreakHyphen/>
        <w:t>610, RELATING TO THE DISCHARGE OF OFFICERS, SO AS TO PROVIDE THAT THE ADJUTANT GENERAL MAY INVESTIGATE THE CONDUCT, CAPACITY, AND GENERAL COMPETENCE OF OFFICERS AND TO REVISE THE GROUNDS FOR THE DISCHARGE OF OFFICERS; TO AMEND SECTION 25</w:t>
        <w:noBreakHyphen/>
        <w:t>1</w:t>
        <w:noBreakHyphen/>
        <w:t>810, RELATING TO PROMOTIONS UNDER THE RESERVE OFFICER PERSONNEL ACT, SO AS TO DELETE THE OBSOLETE REFERENCE TO THE RESERVE OFFICER PERSONNEL ACT AND REPLACE IT WITH A REFERENCE TO FEDERAL LAW; TO AMEND SECTION 25</w:t>
        <w:noBreakHyphen/>
        <w:t>1</w:t>
        <w:noBreakHyphen/>
        <w:t>830, RELATING TO OFFICER SELECTION BOARDS, SO AS TO DELETE CERTAIN OBSOLETE PROVISIONS RELATING TO BRIGADIER GENERAL AND COLONEL SELECTION BOARDS; TO AMEND SECTION 25</w:t>
        <w:noBreakHyphen/>
        <w:t>1</w:t>
        <w:noBreakHyphen/>
        <w:t>850, RELATING TO TRANSFER OF OFFICERS WITHIN THE ARMY NATIONAL GUARD, SO AS TO DELETE A PROVISION THAT A TRANSFER MUST BE MUTUALLY ACCEPTABLE TO COMMANDERS CONCERNED; TO AMEND SECTION 25</w:t>
        <w:noBreakHyphen/>
        <w:t>1</w:t>
        <w:noBreakHyphen/>
        <w:t>870, RELATING TO A VACANCY IN THE GRADE OF MAJOR GENERAL, SO AS TO PROVIDE THAT A VACANCY IN THE GRADE OF MAJOR GENERAL MUST BE FILLED BY A FULLY QUALIFIED OFFICER; TO AMEND SECTION 25</w:t>
        <w:noBreakHyphen/>
        <w:t>1</w:t>
        <w:noBreakHyphen/>
        <w:t>880, RELATING TO A VACANCY IN THE GRADE OF BRIGADIER GENERAL, SO AS TO DELETE OBSOLETE LANGUAGE RELATING TO THE BRIGADIER GENERAL SELECTION BOARD AND PROVIDE THAT A VACANCY IN THE GRADE OF BRIGADIER GENERAL MUST BE FILLED BY THE PROMOTION OF THE BEST QUALIFIED OFFICER IN THE NEXT LOWER GRADE AS DETERMINED BY THE ADJUTANT GENERAL; TO AMEND SECTION 25</w:t>
        <w:noBreakHyphen/>
        <w:t>1</w:t>
        <w:noBreakHyphen/>
        <w:t>1110, RELATING TO PROMOTIONS UNDER THE RESERVE OFFICER PERSONNEL ACT, SO AS TO DELETE REFERENCES TO THE RESERVE OFFICER PERSONNEL ACT AND PROVIDE FOR PROMOTIONS UNDER FEDERAL LAW; TO AMEND SECTION 25</w:t>
        <w:noBreakHyphen/>
        <w:t>1</w:t>
        <w:noBreakHyphen/>
        <w:t>1140, RELATING TO A VACANCY IN THE HEADQUARTERS OF THE AIR NATIONAL GUARD, SO AS TO DELETE A PROVISION THAT NO OFFICER SHALL BE ASSIGNED TO HEADQUARTERS, AIR NATIONAL GUARD, UNTIL HE HAS COMPLETED THREE YEARS COMMISSIONED SERVICE IN THE SOUTH CAROLINA AIR NATIONAL GUARD; TO AMEND SECTION 25</w:t>
        <w:noBreakHyphen/>
        <w:t>1</w:t>
        <w:noBreakHyphen/>
        <w:t>1330, RELATING TO ANNUAL SETTLEMENTS FOR FEDERAL AND STATE PROPERTY, SO AS TO DELETE REFERENCES TO RESPONSIBLE OFFICER AND REPLACE THEM WITH REFERENCES TO RESPONSIBLE PARTY AND TO AUTHORIZE COLLECTION ACTIONS FOR PAYMENTS FROM PARTIES LIABLE ON PROPERTY ACCOUNTS; TO AMEND SECTION 25</w:t>
        <w:noBreakHyphen/>
        <w:t>1</w:t>
        <w:noBreakHyphen/>
        <w:t>1370, RELATING TO UNIT MAINTENANCE FUND ALLOWANCES, SO AS TO DELETE REFERENCES TO THE MILITARY BOARD, DELETE REFERENCES TO CERTAIN DATES FOR PAYMENTS OF APPROPRIATIONS AND PROVIDE FOR PAYMENTS PERIODICALLY, AND TO PROVIDE THAT UNIT MAINTENANCE FUNDS FROM SOURCES OUTSIDE THE ANNUAL APPROPRIATION MUST BE REGULATED AND AUDITED BY THE ADJUTANT GENERAL; TO AMEND SECTION 25-1-1620, RELATING TO THE CUSTODIAN AND USE OF TRAINING FACILITIES, SO AS TO PROVIDE THAT THE ADJUTANT GENERAL IS THE MANAGER AS WELL AS CUSTODIAN OF TRAINING FACILITIES AND THAT FACILITIES OWNED OR LEASED FOR THE MILITARY DEPARTMENT MAY BE  RENTED OR SUBLEASED WHEN NOT IN USE FOR TRAINING; TO AMEND SECTION 25</w:t>
        <w:noBreakHyphen/>
        <w:t>1</w:t>
        <w:noBreakHyphen/>
        <w:t>1820, RELATING TO WHEN THE NATIONAL GUARD IS SUBJECT TO ACTIVE DUTY, SO AS TO DELETE THE CIRCUMSTANCE OF WHEN THE PRESIDENT IS UNABLE WITH THE REGULAR FORCES TO EXECUTE THE LAWS OF THE UNITED STATES AND PROVIDE THAT THE NATIONAL GUARD IS SUBJECT TO ACTIVE DUTY WHEN THE PRESIDENT ISSUES ORDERS TO EXECUTE THE LAWS OF THE UNITED STATES; TO AMEND SECTION 25</w:t>
        <w:noBreakHyphen/>
        <w:t>1</w:t>
        <w:noBreakHyphen/>
        <w:t>2110, RELATING TO TERMS OF ENLISTMENT, SO AS TO DELETE THE THREE</w:t>
        <w:noBreakHyphen/>
        <w:t>YEAR PROVISION AND PROVIDE THAT ORIGINAL ENLISTMENTS IN THE NATIONAL GUARD MUST BE FOR A PERIOD TO COMPLY WITH GOVERNING DEPARTMENT OF DEFENSE REGULATIONS; TO AMEND SECTION 25</w:t>
        <w:noBreakHyphen/>
        <w:t>1</w:t>
        <w:noBreakHyphen/>
        <w:t>2220, RELATING TO TRANSFER OF ENLISTED MEN, SO AS TO DELETE THE PROVISION THAT THE TRANSFER BE APPROVED BY THE COMMANDING OFFICERS OF THE UNITS INVOLVED; TO AMEND SECTION 25</w:t>
        <w:noBreakHyphen/>
        <w:t>1</w:t>
        <w:noBreakHyphen/>
        <w:t>2230, RELATING TO DISCHARGES, SO AS TO REVISE THE AUTHORITY FOR DISCHARGES OF ENLISTED PERSONS; TO AMEND SECTION 25</w:t>
        <w:noBreakHyphen/>
        <w:t>1</w:t>
        <w:noBreakHyphen/>
        <w:t>2420, RELATING TO DEFINITIONS, SO AS TO INCLUDE PERSONS ATTACHED OR ASSIGNED TO STATE UNITS WITHIN THE DEFINITION OF “MILITARY FORCES”; TO AMEND SECTION 25</w:t>
        <w:noBreakHyphen/>
        <w:t>1</w:t>
        <w:noBreakHyphen/>
        <w:t>2420, RELATING TO DEFINITIONS, BY ADDING A NEW SUBPARAGRAPH APPROPRIATELY NUMBERED SO AS TO DEFINE “OFFICER”; TO AMEND SECTION 25</w:t>
        <w:noBreakHyphen/>
        <w:t>1</w:t>
        <w:noBreakHyphen/>
        <w:t>2450, RELATING TO APPOINTMENT OF THE STATE JUDGE ADVOCATE, SO AS TO PROVIDE THAT, ABSENT SEPARATE APPOINTMENT, THE SENIOR JUDGE ADVOCATE OF THE NATIONAL GUARD IS THE STATE JUDGE ADVOCATE; TO AMEND SECTION 25</w:t>
        <w:noBreakHyphen/>
        <w:t>1</w:t>
        <w:noBreakHyphen/>
        <w:t>2460, RELATING TO APPREHENSION, SO AS TO DELETE REFERENCES TO CIVIL OFFICERS HAVING AUTHORITY TO APPREHEND OFFENDERS AND PROVIDE FOR APPREHENSION BY ANY OFFICER UNDER THE LAWS OF THE UNITED STATES OR OF SOUTH CAROLINA; TO AMEND SECTION 25</w:t>
        <w:noBreakHyphen/>
        <w:t>1</w:t>
        <w:noBreakHyphen/>
        <w:t>2520, RELATING TO NONJUDICIAL PUNISHMENT, SO AS TO DELETE A REFERENCE TO THE INSPECTOR GENERAL; TO AMEND SECTION 25</w:t>
        <w:noBreakHyphen/>
        <w:t>1</w:t>
        <w:noBreakHyphen/>
        <w:t>2530, RELATING TO TYPES OF COURTS</w:t>
        <w:noBreakHyphen/>
        <w:t>MARTIAL, SO AS TO PROVIDE FOR A SUMMARY COURT</w:t>
        <w:noBreakHyphen/>
        <w:t>MARTIAL CONSISTING OF ONE OFFICER RATHER THAN ONE COMMISSIONED OFFICER; TO AMEND SECTION 25</w:t>
        <w:noBreakHyphen/>
        <w:t>1</w:t>
        <w:noBreakHyphen/>
        <w:t>2550, RELATING TO JURISDICTION OF GENERAL COURTS</w:t>
        <w:noBreakHyphen/>
        <w:t>MARTIAL, SO AS TO INCREASE THE FINE THAT MAY BE IMPOSED BY GENERAL COURTS</w:t>
        <w:noBreakHyphen/>
        <w:t>MARTIAL FROM TWO THOUSAND DOLLARS TO THREE THOUSAND DOLLARS; TO AMEND SECTION 25</w:t>
        <w:noBreakHyphen/>
        <w:t>1</w:t>
        <w:noBreakHyphen/>
        <w:t>2560, RELATING TO JURISDICTION OF SPECIAL COURTS</w:t>
        <w:noBreakHyphen/>
        <w:t>MARTIAL, SO AS TO DELETE THE LANGUAGE EXCLUDING OFFICERS FROM THE JURISDICTION OF SPECIAL COURTS</w:t>
        <w:noBreakHyphen/>
        <w:t>MARTIAL AND TO INCREASE THE AMOUNT OF FINE THAT MAY BE IMPOSED BY SPECIAL COURTS</w:t>
        <w:noBreakHyphen/>
        <w:t>MARTIAL FROM FIVE HUNDRED DOLLARS TO ONE THOUSAND DOLLARS; TO AMEND SECTION 25</w:t>
        <w:noBreakHyphen/>
        <w:t>1</w:t>
        <w:noBreakHyphen/>
        <w:t>2570, RELATING TO JURISDICTION OF SUMMARY COURTS</w:t>
        <w:noBreakHyphen/>
        <w:t>MARTIAL, SO AS TO INCREASE THE AMOUNT OF FINE THAT MAY BE IMPOSED BY SUMMARY COURTS</w:t>
        <w:noBreakHyphen/>
        <w:t>MARTIAL FROM TWO HUNDRED DOLLARS TO FIVE HUNDRED DOLLARS; TO AMEND SECTION 25</w:t>
        <w:noBreakHyphen/>
        <w:t>1</w:t>
        <w:noBreakHyphen/>
        <w:t>2580, RELATING TO APPOINTMENT OF GENERAL COURTS</w:t>
        <w:noBreakHyphen/>
        <w:t>MARTIAL, SO AS TO PROVIDE THAT GENERAL COURTS</w:t>
        <w:noBreakHyphen/>
        <w:t>MARTIAL MAY BE APPOINTED BY THE ADJUTANT GENERAL AS WELL AS THE GOVERNOR; TO AMEND SECTION 25</w:t>
        <w:noBreakHyphen/>
        <w:t>1</w:t>
        <w:noBreakHyphen/>
        <w:t>2610, RELATING TO WHO MAY SERVE ON COURTS</w:t>
        <w:noBreakHyphen/>
        <w:t>MARTIAL, SO AS TO REMOVE REFERENCES TO COMMISSIONED AND WARRANT OFFICERS, AND PROVIDE THAT ANY OFFICER ON OR OFF DUTY WITH THE MILITARY FORCES MAY SERVE ON COURTS</w:t>
        <w:noBreakHyphen/>
        <w:t>MARTIAL; TO AMEND SECTION 25</w:t>
        <w:noBreakHyphen/>
        <w:t>1</w:t>
        <w:noBreakHyphen/>
        <w:t>2725, RELATING TO THE STATUTE OF LIMITATIONS, SO AS TO DELETE PROVISIONS RELATING TO DESERTION DURING TIMES OF PEACE AND CERTAIN OTHER OFFENSES PUNISHABLE UNDER THE MILITARY CODE AND PROVIDE THAT A PERSON CHARGED WITH ANY OFFENSE IS NOT LIABLE TO BE TRIED BY COURT</w:t>
        <w:noBreakHyphen/>
        <w:t>MARTIAL IF THE OFFENSE WAS COMMITTED MORE THAN THREE YEARS BEFORE RECEIPT OF SWORN CHARGES OR THE IMPOSITION OF PUNISHMENT; TO AMEND SECTION 25</w:t>
        <w:noBreakHyphen/>
        <w:t>1</w:t>
        <w:noBreakHyphen/>
        <w:t>2750, RELATING TO CONTEMPT, SO AS TO INCREASE THE AMOUNT OF FINE THAT MAY BE IMPOSED BY A COURT</w:t>
        <w:noBreakHyphen/>
        <w:t>MARTIAL FOR CONTEMPT FROM TWENTY</w:t>
        <w:noBreakHyphen/>
        <w:t>FIVE DOLLARS TO FIVE HUNDRED DOLLARS; TO AMEND SECTION 25</w:t>
        <w:noBreakHyphen/>
        <w:t>1</w:t>
        <w:noBreakHyphen/>
        <w:t>2780, RELATING TO RECORDS OF TRIAL OF COURTS</w:t>
        <w:noBreakHyphen/>
        <w:t>MARTIAL, SO AS TO PROVIDE THAT SUMMARY COURT</w:t>
        <w:noBreakHyphen/>
        <w:t>MARTIAL PROCEEDINGS MUST USE DOCUMENTS PROMULGATED BY REGULATIONS OF THE ADJUTANT GENERAL; TO AMEND SECTION 25</w:t>
        <w:noBreakHyphen/>
        <w:t>1</w:t>
        <w:noBreakHyphen/>
        <w:t>2795, RELATING TO SENTENCES OF COURTS</w:t>
        <w:noBreakHyphen/>
        <w:t>MARTIAL, SO AS TO DELETE CERTAIN REFERENCES TO GENERAL COURT</w:t>
        <w:noBreakHyphen/>
        <w:t>MARTIAL JURISDICTION SO AS TO MAKE CERTAIN PROVISIONS OF THE SECTION APPLICABLE TO COURT</w:t>
        <w:noBreakHyphen/>
        <w:t>MARTIAL JURISDICTION RATHER THAN ONLY TO THE JURISDICTION OF A GENERAL COURT</w:t>
        <w:noBreakHyphen/>
        <w:t>MARTIAL; TO AMEND SECTION 25</w:t>
        <w:noBreakHyphen/>
        <w:t>1</w:t>
        <w:noBreakHyphen/>
        <w:t>2935, RELATING TO THE OFFENSE OF DISRESPECT TOWARD A SUPERIOR COMMISSIONED OFFICER, BY DELETING THE REFERENCE TO COMMISSIONED OFFICER AND INCLUDING NONCOMMISSIONED OFFICERS, SO AS TO MAKE THE OFFENSE OF DISRESPECT APPLICABLE TO SUPERIOR OFFICERS OR NONCOMMISSIONED OFFICERS; TO AMEND SECTION 25</w:t>
        <w:noBreakHyphen/>
        <w:t>1</w:t>
        <w:noBreakHyphen/>
        <w:t>2940, RELATING TO THE OFFENSE OF ASSAULTING OR WILFULLY DISOBEYING A SUPERIOR COMMISSIONED OFFICER, BY DELETING THE REFERENCE TO COMMISSIONED OFFICER AND INCLUDING NONCOMMISSIONED OFFICERS, SO AS TO MAKE THE OFFENSES OF ASSAULT AND WILFULLY DISOBEYING A LAWFUL COMMAND APPLICABLE TO SUPERIOR OFFICERS OR NONCOMMISSIONED OFFICERS; TO AMEND SECTION 25</w:t>
        <w:noBreakHyphen/>
        <w:t>1</w:t>
        <w:noBreakHyphen/>
        <w:t>2945, RELATING TO INSUBORDINATE CONDUCT TOWARD A WARRANT OFFICER OR NONCOMMISSIONED OFFICER, BY DELETING REFERENCES TO WARRANT OFFICER, SO AS TO MAKE THE OFFENSE OF INSUBORDINATE CONDUCT APPLICABLE TO OFFICERS AND NONCOMMISSIONED OFFICERS; TO AMEND SECTION 25</w:t>
        <w:noBreakHyphen/>
        <w:t>1</w:t>
        <w:noBreakHyphen/>
        <w:t>2950, RELATING TO THE OFFENSES OF FAILURE TO OBEY ORDERS AND REGULATIONS AND DERELICTION OF DUTY, SO AS TO INCLUDE THE VIOLATION OF A STATUTE WITHIN THE OFFENSE; TO AMEND SECTION 25</w:t>
        <w:noBreakHyphen/>
        <w:t>1</w:t>
        <w:noBreakHyphen/>
        <w:t>3065, RELATING TO CONDUCT UNBECOMING AN OFFICER AND A GENTLEMAN, BY DELETING REFERENCES TO COMMISSIONED OFFICER AND A GENTLEMAN, SO AS TO PROVIDE THAT ANY OFFICER WHO IS CONVICTED OF CONDUCT UNBECOMING AN OFFICER MAY BE PUNISHED AS A COURT</w:t>
        <w:noBreakHyphen/>
        <w:t>MARTIAL MAY DIRECT; TO AMEND SECTION 25</w:t>
        <w:noBreakHyphen/>
        <w:t>1</w:t>
        <w:noBreakHyphen/>
        <w:t>3085, RELATING TO THE AUTHORITY TO ADMINISTER OATHS, BY DELETING REFERENCES TO COMMISSIONED OFFICER, SO AS TO PROVIDE THAT ALL OFFICERS HAVE THE AUTHORITY TO ADMINISTER OATHS; TO AMEND SECTION 25</w:t>
        <w:noBreakHyphen/>
        <w:t>1</w:t>
        <w:noBreakHyphen/>
        <w:t>3095, RELATING TO COMPLAINTS AGAINST OFFICERS, BY DELETING THE REQUIREMENT THAT COMPLAINTS BE FORWARDED TO THE ADJUTANT GENERAL, SO AS TO PROVIDE THAT ANY MEMBER OF THE MILITARY FORCE MAY COMPLAIN TO HIS NEXT SUPERIOR COMMISSIONED OFFICER; TO AMEND SECTION 25</w:t>
        <w:noBreakHyphen/>
        <w:t>1</w:t>
        <w:noBreakHyphen/>
        <w:t>3155, RELATING TO DELEGATION OF AUTHORITY, SO AS TO PROVIDE THAT THE POWER GIVEN THE ADJUTANT GENERAL BY SECTION 25</w:t>
        <w:noBreakHyphen/>
        <w:t>1</w:t>
        <w:noBreakHyphen/>
        <w:t>2580 MAY NOT BE DELEGATED; TO AMEND SECTION 25</w:t>
        <w:noBreakHyphen/>
        <w:t>1</w:t>
        <w:noBreakHyphen/>
        <w:t>3235, RELATING TO THE NATIONAL GUARD PENSION FUND, SO AS TO PROVIDE THAT CERTAIN PERSONS WITH A BREAK IN SERVICE REMAIN ELIGIBLE FOR PENSION BENEFITS; TO AMEND SECTION 25</w:t>
        <w:noBreakHyphen/>
        <w:t>17</w:t>
        <w:noBreakHyphen/>
        <w:t>30, AS AMENDED, RELATING TO MAINTENANCE OF THE MUSEUM, SO AS TO DELETE THE PROVISION THAT NO STATE FUNDS MAY BE USED FOR MAINTENANCE OF THE MUSEUM; AND TO REPEAL SECTIONS 25</w:t>
        <w:noBreakHyphen/>
        <w:t>1</w:t>
        <w:noBreakHyphen/>
        <w:t xml:space="preserve"> 330, 25</w:t>
        <w:noBreakHyphen/>
        <w:t>1</w:t>
        <w:noBreakHyphen/>
        <w:t>950, 25</w:t>
        <w:noBreakHyphen/>
        <w:t>1</w:t>
        <w:noBreakHyphen/>
        <w:t>1340, 25</w:t>
        <w:noBreakHyphen/>
        <w:t>1</w:t>
        <w:noBreakHyphen/>
        <w:t>1390, 25</w:t>
        <w:noBreakHyphen/>
        <w:t>1</w:t>
        <w:noBreakHyphen/>
        <w:t>1400, 25</w:t>
        <w:noBreakHyphen/>
        <w:t>1</w:t>
        <w:noBreakHyphen/>
        <w:t>2130, AND 25</w:t>
        <w:noBreakHyphen/>
        <w:t>1</w:t>
        <w:noBreakHyphen/>
        <w:t>216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8" w:name="titleend"/>
      <w:bookmarkEnd w:id="8"/>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160(A).</w:t>
        <w:tab/>
        <w:t>The purpose of this section is to encourage owners of land to make land and water areas available to the military department for training and operational purposes by limiting the owners liability toward military persons entering their land and water areas for training and oper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and’ means land, roads, water, watercourses, private ways and buildings, structures, and machinery or equipment when attached to the re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wner’ means the possessor of a fee interest, a tenant, lessee, occupant or person in control of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ilitary purpose’ includes, but is not limited to, any of the following, or any combination thereof: training, missions, operations, or support of training, missions, or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harge’ means the admission price or fee asked in return for invitation or permission to enter or go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ersons’ means individuals regardles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xcept as specifically provided in this section, an owner of land owes no duty of care to keep the premises safe for entry or use by persons who have sought and obtained his permission to use it for military purposes or to give any warning of a dangerous condition, use, structure, or activity on such premises to persons entering for milita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xcept as specifically provided in this section, an owner of land who permits without charge any person having sought permission to use his property for military purposes does not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xtend any assurance that the premises are safe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fer upon the person the legal status of an invitee or licensee to whom a duty of care is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ssume responsibility for or incur liability for any injury to person or property caused by an act of omission of any person us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hing in this section limits in any way any liability which otherwise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grossly negligent, wilful, or malicious failure to guard or warn against a dangerous condition, use, structure, o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injury suffered in any case where the owner of land charges persons who enter or go on the land for the recreational use thereof, except that in the case of land leases to the State or a subdivision thereof, any consideration received by the owner for such lease shall not be deemed a charg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in this chapter shall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reate a duty of care or ground of liability for injury to persons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lieve any person using the land of another for military purposes from any obligation which he may have in the absence of this chapter to exercise care in his use of such land and in his activities thereon, or from the legal consequences of failure to employ suc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2260.</w:t>
        <w:tab/>
        <w:t>It is the duty of any judge of the courts of this State to continue any case in the court on or without motion when any party thereto or his leading attorney is absent from court when the case is reached by reason of his attendance on active duty as a member of the National Guard.  The case may proceed if the party, in the absence of his leading attorney, or the leading attorney, in the absence of the party, announces ready for trial on the call of the case.  If counsel is absent, it shall be necessary for his client to make oath that he cannot safely go to trial without the absent attorney and, if a party is absent, his counsel shall state in his place that he cannot safely go to trials without his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2957.</w:t>
        <w:tab/>
        <w:t>A person subject to this code who recklessly and unlawfully engages in conduct that endangers the life or safety of another person, or who unlawfully engages in wilful, wanton, careless, reckless, or grossly negligent conduct that is likely to produce death or grievous bodily harm to another, is guilty of a violation of this section, and upon conviction,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5</w:t>
        <w:noBreakHyphen/>
        <w:t>1</w:t>
        <w:noBreakHyphen/>
        <w:t>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Unit maintenance fund’ means funds collected by armory rentals, donations, military fines, and other minor sources of revenue with or without specific appropriation, and used for minor maintenance at facilities and controlled at the unit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5</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40.</w:t>
        <w:tab/>
        <w:t xml:space="preserve">Whenever any portion of the militia of the State </w:t>
      </w:r>
      <w:r>
        <w:rPr>
          <w:strike/>
        </w:rPr>
        <w:t>shall be</w:t>
      </w:r>
      <w:r>
        <w:rPr/>
        <w:t xml:space="preserve"> </w:t>
      </w:r>
      <w:r>
        <w:rPr>
          <w:u w:val="single"/>
        </w:rPr>
        <w:t>is</w:t>
      </w:r>
      <w:r>
        <w:rPr/>
        <w:t xml:space="preserve"> on duty under or pursuant to orders of the Governor or whenever any part of the militia </w:t>
      </w:r>
      <w:r>
        <w:rPr>
          <w:strike/>
        </w:rPr>
        <w:t>shall be</w:t>
      </w:r>
      <w:r>
        <w:rPr/>
        <w:t xml:space="preserve"> </w:t>
      </w:r>
      <w:r>
        <w:rPr>
          <w:u w:val="single"/>
        </w:rPr>
        <w:t>is</w:t>
      </w:r>
      <w:r>
        <w:rPr/>
        <w:t xml:space="preserve"> ordered to assemble for state duty, the systems</w:t>
      </w:r>
      <w:r>
        <w:rPr>
          <w:u w:val="single"/>
        </w:rPr>
        <w:t>, precedents,</w:t>
      </w:r>
      <w:r>
        <w:rPr/>
        <w:t xml:space="preserve"> and procedures established in the Uniform Code of Military Justice for the governing of </w:t>
      </w:r>
      <w:r>
        <w:rPr>
          <w:strike/>
        </w:rPr>
        <w:t>military</w:t>
      </w:r>
      <w:r>
        <w:rPr/>
        <w:t xml:space="preserve">  </w:t>
      </w:r>
      <w:r>
        <w:rPr>
          <w:u w:val="single"/>
        </w:rPr>
        <w:t>armed</w:t>
      </w:r>
      <w:r>
        <w:rPr/>
        <w:t xml:space="preserve"> forces </w:t>
      </w:r>
      <w:r>
        <w:rPr>
          <w:u w:val="single"/>
        </w:rPr>
        <w:t>of the United States</w:t>
      </w:r>
      <w:r>
        <w:rPr/>
        <w:t xml:space="preserve">, so far as applicable and not in conflict with any rule or regulation herein prescribed, </w:t>
      </w:r>
      <w:r>
        <w:rPr>
          <w:strike/>
        </w:rPr>
        <w:t>shall be</w:t>
      </w:r>
      <w:r>
        <w:rPr/>
        <w:t xml:space="preserve"> </w:t>
      </w:r>
      <w:r>
        <w:rPr>
          <w:u w:val="single"/>
        </w:rPr>
        <w:t>is</w:t>
      </w:r>
      <w:r>
        <w:rPr/>
        <w:t xml:space="preserve"> considered in full force and regarded as a part of this chapter until such forces </w:t>
      </w:r>
      <w:r>
        <w:rPr>
          <w:strike/>
        </w:rPr>
        <w:t>shall be</w:t>
      </w:r>
      <w:r>
        <w:rPr/>
        <w:t xml:space="preserve"> </w:t>
      </w:r>
      <w:r>
        <w:rPr>
          <w:u w:val="single"/>
        </w:rPr>
        <w:t>are</w:t>
      </w:r>
      <w:r>
        <w:rPr/>
        <w:t xml:space="preserve"> duly relieved from such duty</w:t>
      </w:r>
      <w:r>
        <w:rPr>
          <w:strike/>
        </w:rPr>
        <w:t>,</w:t>
      </w:r>
      <w:r>
        <w:rPr>
          <w:u w:val="single"/>
        </w:rPr>
        <w:t>.</w:t>
      </w:r>
      <w:r>
        <w:rPr/>
        <w:t xml:space="preserve"> </w:t>
      </w:r>
      <w:r>
        <w:rPr>
          <w:strike/>
        </w:rPr>
        <w:t>except that</w:t>
      </w:r>
      <w:r>
        <w:rPr/>
        <w:t xml:space="preserve"> Nothing in this section </w:t>
      </w:r>
      <w:r>
        <w:rPr>
          <w:strike/>
        </w:rPr>
        <w:t>shall be</w:t>
      </w:r>
      <w:r>
        <w:rPr/>
        <w:t xml:space="preserve"> </w:t>
      </w:r>
      <w:r>
        <w:rPr>
          <w:u w:val="single"/>
        </w:rPr>
        <w:t>is</w:t>
      </w:r>
      <w:r>
        <w:rPr/>
        <w:t xml:space="preserve"> construed as relinquishing the state’s authority and jurisdiction in such matters.  No punishment under this section extending to the taking of life shall in any case be inflicted except in time of actual war, invasion</w:t>
      </w:r>
      <w:r>
        <w:rPr>
          <w:u w:val="single"/>
        </w:rPr>
        <w:t>,</w:t>
      </w:r>
      <w:r>
        <w:rPr/>
        <w:t xml:space="preserve"> or insurrection declared to exist by proclamation of the President of the United States or the Governor of this State, and then only after the approval of such sentence by the Governor.  The Governor shall review the findings of all general courts</w:t>
        <w:noBreakHyphen/>
        <w:t>martial convened during such situations hereinabove rec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5</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60.</w:t>
        <w:tab/>
      </w:r>
      <w:r>
        <w:rPr>
          <w:strike/>
        </w:rPr>
        <w:t>The militia of the State shall consist of all able</w:t>
        <w:noBreakHyphen/>
        <w:t>bodied citizens of the United States and all other able</w:t>
        <w:noBreakHyphen/>
        <w:t>bodied individuals who have declared their intention to become citizens of the United States, residing within this State, or who contractually bind themselves, who must be over seventeen years of age.  The militia must be divided into three classes, the National Guard, the organized militia, and the unorganized militia.</w:t>
      </w:r>
      <w:r>
        <w:rPr/>
        <w:t xml:space="preserve"> </w:t>
      </w:r>
      <w:r>
        <w:rPr>
          <w:u w:val="single"/>
        </w:rPr>
        <w:t>The militia of this State consists of all able</w:t>
        <w:noBreakHyphen/>
        <w:t>bodied persons over seventeen years of age who are: citizens of the United States residing within this State; citizens of the United States bound by law, lawful order, or contract to serve in the militia or military forces of this State; or persons who have declared their intention to become citizens of the United States and are bound by law, lawful order, or contract to serve in the militia or military forces of this State.  The militia is divided into three classes: the National Guard, the organized militia, and the unorganized milit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5</w:t>
        <w:noBreakHyphen/>
        <w:t>1</w:t>
        <w:noBreakHyphen/>
        <w:t>1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Adjutant General shall promulgate necessary rules and regulations to implement the provisions of this section.  Flags </w:t>
      </w:r>
      <w:r>
        <w:rPr>
          <w:strike/>
        </w:rPr>
        <w:t>shall</w:t>
      </w:r>
      <w:r>
        <w:rPr/>
        <w:t xml:space="preserve"> </w:t>
      </w:r>
      <w:r>
        <w:rPr>
          <w:u w:val="single"/>
        </w:rPr>
        <w:t>must</w:t>
      </w:r>
      <w:r>
        <w:rPr/>
        <w:t xml:space="preserve"> be </w:t>
      </w:r>
      <w:r>
        <w:rPr>
          <w:u w:val="single"/>
        </w:rPr>
        <w:t>obtained from the United States when available, but if not so granted they must be</w:t>
      </w:r>
      <w:r>
        <w:rPr/>
        <w:t xml:space="preserve"> purchased by the office of the Adjutant General from funds appropriated to tha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5</w:t>
        <w:noBreakHyphen/>
        <w:t>1</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40.</w:t>
        <w:tab/>
        <w:t>If the office of Adjutant General is vacated because of the death, resignation</w:t>
      </w:r>
      <w:r>
        <w:rPr>
          <w:u w:val="single"/>
        </w:rPr>
        <w:t>,</w:t>
      </w:r>
      <w:r>
        <w:rPr/>
        <w:t xml:space="preserve"> or retirement of the Adjutant General prior to the normal expiration of his term of office, the Governor shall appoint an officer of the active South Carolina National Guard, who is </w:t>
      </w:r>
      <w:r>
        <w:rPr>
          <w:strike/>
        </w:rPr>
        <w:t>of field grade rank or higher</w:t>
      </w:r>
      <w:r>
        <w:rPr/>
        <w:t xml:space="preserve"> a</w:t>
      </w:r>
      <w:r>
        <w:rPr>
          <w:u w:val="single"/>
        </w:rPr>
        <w:t>t least the rank of colonel, meets the eligibility requirements for a constitutional officer,</w:t>
      </w:r>
      <w:r>
        <w:rPr/>
        <w:t xml:space="preserve"> and who has a minimum of fifteen years’ active commissioned service in the South Carolina National Guard, to fill out the unexpired term of the former incumbent.  The appointee, upon being duly qualified, </w:t>
      </w:r>
      <w:r>
        <w:rPr>
          <w:strike/>
        </w:rPr>
        <w:t>shall be</w:t>
      </w:r>
      <w:r>
        <w:rPr/>
        <w:t xml:space="preserve"> </w:t>
      </w:r>
      <w:r>
        <w:rPr>
          <w:u w:val="single"/>
        </w:rPr>
        <w:t>is</w:t>
      </w:r>
      <w:r>
        <w:rPr/>
        <w:t xml:space="preserve"> subject to all the duties and liabilities incident to the office and receive the compensation provided by law for the Adjutant General during his term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5</w:t>
        <w:noBreakHyphen/>
        <w:t>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510.</w:t>
        <w:tab/>
        <w:t xml:space="preserve">All commissioned and warrant officers of the South Carolina National Guard shall be appointed and commissioned or warranted by the Governor.  No person </w:t>
      </w:r>
      <w:r>
        <w:rPr>
          <w:strike/>
        </w:rPr>
        <w:t xml:space="preserve">shall </w:t>
      </w:r>
      <w:r>
        <w:rPr>
          <w:u w:val="single"/>
        </w:rPr>
        <w:t>must</w:t>
      </w:r>
      <w:r>
        <w:rPr/>
        <w:t xml:space="preserve"> be appointed and commissioned or warranted unless he </w:t>
      </w:r>
      <w:r>
        <w:rPr>
          <w:strike/>
        </w:rPr>
        <w:t>shall be</w:t>
      </w:r>
      <w:r>
        <w:rPr/>
        <w:t xml:space="preserve"> </w:t>
      </w:r>
      <w:r>
        <w:rPr>
          <w:u w:val="single"/>
        </w:rPr>
        <w:t>is</w:t>
      </w:r>
      <w:r>
        <w:rPr/>
        <w:t xml:space="preserve"> a citizen of the United States and </w:t>
      </w:r>
      <w:r>
        <w:rPr>
          <w:strike/>
        </w:rPr>
        <w:t>a resident of this State</w:t>
      </w:r>
      <w:r>
        <w:rPr/>
        <w:t xml:space="preserve"> </w:t>
      </w:r>
      <w:r>
        <w:rPr>
          <w:u w:val="single"/>
        </w:rPr>
        <w:t>meets federal residency requirements for the appointment</w:t>
      </w:r>
      <w:r>
        <w:rPr/>
        <w:t xml:space="preserve">.  His age shall conform to the age requirements as set forth in the regulations issued by the National Guard Bureau and that are in effect at the time of appointment.  Every commissioned or warrant officer </w:t>
      </w:r>
      <w:r>
        <w:rPr>
          <w:strike/>
        </w:rPr>
        <w:t>shall</w:t>
      </w:r>
      <w:r>
        <w:rPr/>
        <w:t xml:space="preserve"> </w:t>
      </w:r>
      <w:r>
        <w:rPr>
          <w:u w:val="single"/>
        </w:rPr>
        <w:t>must</w:t>
      </w:r>
      <w:r>
        <w:rPr/>
        <w:t xml:space="preserve"> hold office under his commission or warrant until he </w:t>
      </w:r>
      <w:r>
        <w:rPr>
          <w:strike/>
        </w:rPr>
        <w:t>shall</w:t>
      </w:r>
      <w:r>
        <w:rPr/>
        <w:t xml:space="preserve"> </w:t>
      </w:r>
      <w:r>
        <w:rPr>
          <w:strike/>
        </w:rPr>
        <w:t>have</w:t>
      </w:r>
      <w:r>
        <w:rPr/>
        <w:t xml:space="preserve"> </w:t>
      </w:r>
      <w:r>
        <w:rPr>
          <w:u w:val="single"/>
        </w:rPr>
        <w:t>has</w:t>
      </w:r>
      <w:r>
        <w:rPr/>
        <w:t xml:space="preserve"> been regularly appointed and commissioned or warranted to another grade or office or until he </w:t>
      </w:r>
      <w:r>
        <w:rPr>
          <w:strike/>
        </w:rPr>
        <w:t>shall have</w:t>
      </w:r>
      <w:r>
        <w:rPr/>
        <w:t xml:space="preserve"> </w:t>
      </w:r>
      <w:r>
        <w:rPr>
          <w:u w:val="single"/>
        </w:rPr>
        <w:t>has</w:t>
      </w:r>
      <w:r>
        <w:rPr/>
        <w:t xml:space="preserve"> been regularly retired, discharged, dismissed</w:t>
      </w:r>
      <w:r>
        <w:rPr>
          <w:u w:val="single"/>
        </w:rPr>
        <w:t>,</w:t>
      </w:r>
      <w:r>
        <w:rPr/>
        <w:t xml:space="preserve"> or placed in an inactiv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25</w:t>
        <w:noBreakHyphen/>
        <w:t>1</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560.</w:t>
        <w:tab/>
        <w:t xml:space="preserve">The Adjutant General shall </w:t>
      </w:r>
      <w:r>
        <w:rPr>
          <w:strike/>
        </w:rPr>
        <w:t xml:space="preserve">publish annually </w:t>
      </w:r>
      <w:r>
        <w:rPr>
          <w:u w:val="single"/>
        </w:rPr>
        <w:t>maintain records reflecting</w:t>
      </w:r>
      <w:r>
        <w:rPr/>
        <w:t xml:space="preserve"> a relative rank list of all officers in the National Guard.  Separate relative rank lists shall be maintained for Army National Guard </w:t>
      </w:r>
      <w:r>
        <w:rPr>
          <w:u w:val="single"/>
        </w:rPr>
        <w:t>and Air National Guard officers</w:t>
      </w:r>
      <w:r>
        <w:rPr/>
        <w:t xml:space="preserve"> </w:t>
      </w:r>
      <w:r>
        <w:rPr>
          <w:strike/>
        </w:rPr>
        <w:t>professional officers by branch; all other Army National Guard officers;  all Air National Guard officers;  and all retired National Guard officers.  The Adjutant General shall assign to each commissioned officer on the active list of the National Guard of South Carolina a number assigning to the senior officer of each grade on each list the number “one (1)” and continuing lineally thereafter in each grade on each list in order of seniority as of the effective date of the current Federal recognition in the grade held by the officer</w:t>
      </w:r>
      <w:r>
        <w:rPr/>
        <w:t xml:space="preserve">.  When the effective date of federal recognition in any given grade is the same for two or more officers, seniority shall be governed by </w:t>
      </w:r>
      <w:r>
        <w:rPr>
          <w:strike/>
        </w:rPr>
        <w:t xml:space="preserve">the date of Federal recognition in the preceding grade or grades, successively and in inverse order </w:t>
      </w:r>
      <w:r>
        <w:rPr>
          <w:u w:val="single"/>
        </w:rPr>
        <w:t>federal military law</w:t>
      </w:r>
      <w:r>
        <w:rPr/>
        <w:t xml:space="preserve">.  When two or more officers are given an original federal recognition in any grade in the National Guard of South Carolina with the same effective date the relative rank of such officers shall be determined according to </w:t>
      </w:r>
      <w:r>
        <w:rPr>
          <w:strike/>
        </w:rPr>
        <w:t>age, the older being the senior</w:t>
      </w:r>
      <w:r>
        <w:rPr/>
        <w:t xml:space="preserve"> </w:t>
      </w:r>
      <w:r>
        <w:rPr>
          <w:u w:val="single"/>
        </w:rPr>
        <w:t>federal militar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5</w:t>
        <w:noBreakHyphen/>
        <w:t>1</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580.</w:t>
        <w:tab/>
      </w:r>
      <w:r>
        <w:rPr>
          <w:strike/>
        </w:rPr>
        <w:t>If,</w:t>
      </w:r>
      <w:r>
        <w:rPr/>
        <w:t xml:space="preserve"> </w:t>
      </w:r>
      <w:r>
        <w:rPr>
          <w:u w:val="single"/>
        </w:rPr>
        <w:t>A commander may appoint an officer to command of a subordinate or detached unit. If none is appointed</w:t>
      </w:r>
      <w:r>
        <w:rPr/>
        <w:t xml:space="preserve"> upon marches, guards or in quarters different organizations of the National Guard of this State join in or do state duty together, the officer highest in rank of the line by commission there on duty or in quarters shall command the whole and give orders for what is needful in the service unless otherwise specially directed by the Governor, according to the nature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25</w:t>
        <w:noBreakHyphen/>
        <w:t>1</w:t>
        <w:noBreakHyphen/>
        <w:t>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610.</w:t>
        <w:tab/>
      </w:r>
      <w:r>
        <w:rPr>
          <w:strike/>
        </w:rPr>
        <w:t>The Governor may discharge any commissioned or warrant officer of the organized militia of South Carolina for any of the following reasons:  (1) Upon muster out of the organization to which such officer is assigned;  (2) acceptance of resignation of such officer;  (3) removal of his actual residence to such distance from the station of his command as to render it impracticable for him to perform the duties of his office;  or (4) failure to qualify or to maintain qualification for Federal recognition.</w:t>
      </w:r>
      <w:r>
        <w:rPr/>
        <w:t xml:space="preserve"> </w:t>
      </w:r>
      <w:r>
        <w:rPr>
          <w:u w:val="single"/>
        </w:rPr>
        <w:t>(A)</w:t>
      </w:r>
      <w:r>
        <w:rPr/>
        <w:tab/>
      </w:r>
      <w:r>
        <w:rPr>
          <w:u w:val="single"/>
        </w:rPr>
        <w:t>The Adjutant General on behalf of the Governor, may investigate the moral conduct, capacity, and general competence of any officer in the military forces of the State.  The investigation shall be conducted by the Adjutant General or his designee equal or superior in rank to the individual investigated.  If the findings are unfavorable, the officer may be discharged from the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officer may be discharged from military service for failure to maintain a federally recognized position, or for any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ransfer to the inactive National Guard 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signation of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hysic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entence of a militar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by order of the Adjutant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25</w:t>
        <w:noBreakHyphen/>
        <w:t>1</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10.</w:t>
        <w:tab/>
        <w:t xml:space="preserve">Whenever an officer who has been selected for promotion by a selective board convened under the provisions of </w:t>
      </w:r>
      <w:r>
        <w:rPr>
          <w:strike/>
        </w:rPr>
        <w:t>the Reserve Officer</w:t>
      </w:r>
      <w:r>
        <w:rPr/>
        <w:t xml:space="preserve"> </w:t>
      </w:r>
      <w:r>
        <w:rPr>
          <w:u w:val="single"/>
        </w:rPr>
        <w:t>Federal</w:t>
      </w:r>
      <w:r>
        <w:rPr/>
        <w:t xml:space="preserve"> Personnel Act (Sections 3362 and 8366, Title 10, U. S. Code </w:t>
      </w:r>
      <w:r>
        <w:rPr>
          <w:u w:val="single"/>
        </w:rPr>
        <w:t>and subsequent legislation</w:t>
      </w:r>
      <w:r>
        <w:rPr/>
        <w:t xml:space="preserve">) is immediately faced with withdrawal of his federal status as a National Guard officer and transfer to the Army Reserve he may be transferred or assigned to a suitable position vacancy in which he can be promoted, subject to concurrence of commanders concerned and approval of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25</w:t>
        <w:noBreakHyphen/>
        <w:t>1</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30.</w:t>
        <w:tab/>
      </w:r>
      <w:r>
        <w:rPr>
          <w:strike/>
        </w:rPr>
        <w:t xml:space="preserve">(a) Brigadier general selection board. A board shall be established by the Governor for the purpose of selecting qualified officers of the next lower grade to fill brigadier general officer vacancies in the South Carolina Army National Guard.  The board shall consist of three general officers; composed of the Adjutant General and the active general officers of the South Carolina Army National Guard and if necessary the number of recently retired active general officers of the South Carolina Army National Guard necessary to constitute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 xml:space="preserve">(b) Colonels. </w:t>
      </w:r>
      <w:r>
        <w:rPr/>
        <w:t xml:space="preserve">A board shall be established by the Adjutant General for the purpose of selecting qualified officers of the next lower grade to fill colonel vacancies in the South Carolina Army National Guard.  This board will consist of the five senior officers of the South Carolina Army National Guard, to include not over one officer from the state headquarters or one professional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25</w:t>
        <w:noBreakHyphen/>
        <w:t>1</w:t>
        <w:noBreakHyphen/>
        <w:t>8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50.</w:t>
        <w:tab/>
        <w:t xml:space="preserve">Authority shall be given the Adjutant General to make transfers of officers within the South Carolina Army National Guard.  These transfers </w:t>
      </w:r>
      <w:r>
        <w:rPr>
          <w:strike/>
        </w:rPr>
        <w:t>must be mutually acceptable to commanders concerned and</w:t>
      </w:r>
      <w:r>
        <w:rPr/>
        <w:t xml:space="preserve"> must be in the best interest of the South Carolina Army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5</w:t>
        <w:noBreakHyphen/>
        <w:t>1</w:t>
        <w:noBreakHyphen/>
        <w:t>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70.</w:t>
        <w:tab/>
        <w:t xml:space="preserve">Whenever a vacancy </w:t>
      </w:r>
      <w:r>
        <w:rPr>
          <w:strike/>
        </w:rPr>
        <w:t xml:space="preserve">shall have occurred </w:t>
      </w:r>
      <w:r>
        <w:rPr>
          <w:u w:val="single"/>
        </w:rPr>
        <w:t>occurs</w:t>
      </w:r>
      <w:r>
        <w:rPr/>
        <w:t xml:space="preserve"> in the grade of major general of the South Carolina Army National Guard, it </w:t>
      </w:r>
      <w:r>
        <w:rPr>
          <w:strike/>
        </w:rPr>
        <w:t>shall</w:t>
      </w:r>
      <w:r>
        <w:rPr/>
        <w:t xml:space="preserve"> </w:t>
      </w:r>
      <w:r>
        <w:rPr>
          <w:u w:val="single"/>
        </w:rPr>
        <w:t>must</w:t>
      </w:r>
      <w:r>
        <w:rPr/>
        <w:t xml:space="preserve"> be filled by the promotion of </w:t>
      </w:r>
      <w:r>
        <w:rPr>
          <w:strike/>
        </w:rPr>
        <w:t>the senior</w:t>
      </w:r>
      <w:r>
        <w:rPr/>
        <w:t xml:space="preserve"> </w:t>
      </w:r>
      <w:r>
        <w:rPr>
          <w:u w:val="single"/>
        </w:rPr>
        <w:t>a fully</w:t>
      </w:r>
      <w:r>
        <w:rPr/>
        <w:t xml:space="preserve"> qualified officer within the South Carolina Army National Guard, subject to examination as prescribed by the Department of the Army.  Should </w:t>
      </w:r>
      <w:r>
        <w:rPr>
          <w:strike/>
        </w:rPr>
        <w:t>the senior</w:t>
      </w:r>
      <w:r>
        <w:rPr/>
        <w:t xml:space="preserve"> </w:t>
      </w:r>
      <w:r>
        <w:rPr>
          <w:u w:val="single"/>
        </w:rPr>
        <w:t>a fully qualified</w:t>
      </w:r>
      <w:r>
        <w:rPr/>
        <w:t xml:space="preserve"> officer decline or fail to qualify, the promotion will be tendered to successive </w:t>
      </w:r>
      <w:r>
        <w:rPr>
          <w:strike/>
        </w:rPr>
        <w:t>officers below him in order of seniority</w:t>
      </w:r>
      <w:r>
        <w:rPr/>
        <w:t xml:space="preserve"> </w:t>
      </w:r>
      <w:r>
        <w:rPr>
          <w:u w:val="single"/>
        </w:rPr>
        <w:t>qualified offic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25</w:t>
        <w:noBreakHyphen/>
        <w:t>1</w:t>
        <w:noBreakHyphen/>
        <w:t>8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80.</w:t>
        <w:tab/>
        <w:t>Except as hereinbefore provided in Section 25</w:t>
        <w:noBreakHyphen/>
        <w:t>1</w:t>
        <w:noBreakHyphen/>
        <w:t xml:space="preserve">860, whenever a vacancy </w:t>
      </w:r>
      <w:r>
        <w:rPr>
          <w:strike/>
        </w:rPr>
        <w:t>shall have occurred</w:t>
      </w:r>
      <w:r>
        <w:rPr/>
        <w:t xml:space="preserve"> </w:t>
      </w:r>
      <w:r>
        <w:rPr>
          <w:u w:val="single"/>
        </w:rPr>
        <w:t>occurs</w:t>
      </w:r>
      <w:r>
        <w:rPr/>
        <w:t xml:space="preserve"> in the grade of brigadier general in the South Carolina Army National Guard, it </w:t>
      </w:r>
      <w:r>
        <w:rPr>
          <w:strike/>
        </w:rPr>
        <w:t>shall</w:t>
      </w:r>
      <w:r>
        <w:rPr/>
        <w:t xml:space="preserve"> </w:t>
      </w:r>
      <w:r>
        <w:rPr>
          <w:u w:val="single"/>
        </w:rPr>
        <w:t>must</w:t>
      </w:r>
      <w:r>
        <w:rPr/>
        <w:t xml:space="preserve"> be filled by the promotion of the best qualified officer in the next lower grade within the South Carolina Army National Guard as may be determined by the </w:t>
      </w:r>
      <w:r>
        <w:rPr>
          <w:strike/>
        </w:rPr>
        <w:t>“Brigadier General Selection Board,”</w:t>
      </w:r>
      <w:r>
        <w:rPr/>
        <w:t xml:space="preserve"> </w:t>
      </w:r>
      <w:r>
        <w:rPr>
          <w:u w:val="single"/>
        </w:rPr>
        <w:t>Adjutant General</w:t>
      </w:r>
      <w:r>
        <w:rPr/>
        <w:t xml:space="preserve"> and subject to examination as prescribed by the Department of the Ar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25</w:t>
        <w:noBreakHyphen/>
        <w:t>1</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110.</w:t>
        <w:tab/>
        <w:t xml:space="preserve">Whenever an officer is selected for promotion by a selection board convened under the provisions of </w:t>
      </w:r>
      <w:r>
        <w:rPr>
          <w:strike/>
        </w:rPr>
        <w:t>the Reserve Officer Personnel Act (Public Law 773, 83rd Congress)</w:t>
      </w:r>
      <w:r>
        <w:rPr/>
        <w:t xml:space="preserve"> </w:t>
      </w:r>
      <w:r>
        <w:rPr>
          <w:u w:val="single"/>
        </w:rPr>
        <w:t>federal law</w:t>
      </w:r>
      <w:r>
        <w:rPr/>
        <w:t xml:space="preserve"> he may be tendered the first available vacancy in the South Carolina Air National Guard for which he is qualified regardless of the seniority of other officers of the same grade.  If he is not assigned to a suitable position vacancy in which he can be promoted, he will be discharged and transferred to the Air Force Reserve under appropri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25</w:t>
        <w:noBreakHyphen/>
        <w:t>1</w:t>
        <w:noBreakHyphen/>
        <w:t>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140.</w:t>
        <w:tab/>
        <w:t xml:space="preserve">Whenever a vacancy for an officer </w:t>
      </w:r>
      <w:r>
        <w:rPr>
          <w:strike/>
        </w:rPr>
        <w:t>shall</w:t>
      </w:r>
      <w:r>
        <w:rPr/>
        <w:t xml:space="preserve"> </w:t>
      </w:r>
      <w:r>
        <w:rPr>
          <w:strike/>
        </w:rPr>
        <w:t>have occurred</w:t>
      </w:r>
      <w:r>
        <w:rPr/>
        <w:t xml:space="preserve">  </w:t>
      </w:r>
      <w:r>
        <w:rPr>
          <w:u w:val="single"/>
        </w:rPr>
        <w:t>occurs</w:t>
      </w:r>
      <w:r>
        <w:rPr/>
        <w:t xml:space="preserve"> in headquarters, South Carolina Air National Guard, </w:t>
      </w:r>
      <w:r>
        <w:rPr>
          <w:strike/>
        </w:rPr>
        <w:t>except that of chief of staff,</w:t>
      </w:r>
      <w:r>
        <w:rPr/>
        <w:t xml:space="preserve"> it </w:t>
      </w:r>
      <w:r>
        <w:rPr>
          <w:strike/>
        </w:rPr>
        <w:t>shall</w:t>
      </w:r>
      <w:r>
        <w:rPr/>
        <w:t xml:space="preserve"> </w:t>
      </w:r>
      <w:r>
        <w:rPr>
          <w:u w:val="single"/>
        </w:rPr>
        <w:t>must</w:t>
      </w:r>
      <w:r>
        <w:rPr/>
        <w:t xml:space="preserve"> be filled from among the officers of the South Carolina Air National Guard who are considered best qualified to fill the vacancy by the chief of staff, headquarters South Carolina Air National Guard, and the Adjutant General</w:t>
      </w:r>
      <w:r>
        <w:rPr>
          <w:strike/>
        </w:rPr>
        <w:t>, provided that no officer shall be assigned to headquarters, South Carolina Air National Guard, until he has completed a total of three years commissioned service in the South Carolina Air National Guard</w:t>
      </w:r>
      <w:r>
        <w:rPr/>
        <w:t xml:space="preserve">.  Assignment of an officer to headquarters, South Carolina Air National Guard, does not entitle him to promotion without regard to seniority rights specified elsewhere in this chapter.  Position vacancies for enlisted personnel in headquarters South Carolina Air National Guard </w:t>
      </w:r>
      <w:r>
        <w:rPr>
          <w:strike/>
        </w:rPr>
        <w:t xml:space="preserve">shall </w:t>
      </w:r>
      <w:r>
        <w:rPr>
          <w:u w:val="single"/>
        </w:rPr>
        <w:t>must</w:t>
      </w:r>
      <w:r>
        <w:rPr/>
        <w:t xml:space="preserve"> be filled as directed by the chief of staff, headquarters South Carolina Air National Guard, subject to approval of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25</w:t>
        <w:noBreakHyphen/>
        <w:t>1</w:t>
        <w:noBreakHyphen/>
        <w:t>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330.</w:t>
        <w:tab/>
        <w:t xml:space="preserve">(a) Federal property.  </w:t>
        <w:noBreakHyphen/>
        <w:t xml:space="preserve"> The Adjutant General shall </w:t>
      </w:r>
      <w:r>
        <w:rPr>
          <w:strike/>
        </w:rPr>
        <w:t>direct</w:t>
      </w:r>
      <w:r>
        <w:rPr/>
        <w:t xml:space="preserve"> </w:t>
      </w:r>
      <w:r>
        <w:rPr>
          <w:u w:val="single"/>
        </w:rPr>
        <w:t>coordinate with</w:t>
      </w:r>
      <w:r>
        <w:rPr/>
        <w:t xml:space="preserve"> the USPFO to audit and effect annual settlements with responsible officers having federal property accounts.  The USPFO shall cause the responsible </w:t>
      </w:r>
      <w:r>
        <w:rPr>
          <w:strike/>
        </w:rPr>
        <w:t>officer</w:t>
      </w:r>
      <w:r>
        <w:rPr/>
        <w:t xml:space="preserve"> </w:t>
      </w:r>
      <w:r>
        <w:rPr>
          <w:u w:val="single"/>
        </w:rPr>
        <w:t>party</w:t>
      </w:r>
      <w:r>
        <w:rPr/>
        <w:t xml:space="preserve"> to prepare and submit proper adjustment documents to cover any discrepancies discovered during such audit.  When it is determined by duly appointed reviewing authority that losses were incurred due to fault or negligence of the responsible </w:t>
      </w:r>
      <w:r>
        <w:rPr>
          <w:strike/>
        </w:rPr>
        <w:t>officer</w:t>
      </w:r>
      <w:r>
        <w:rPr/>
        <w:t xml:space="preserve"> </w:t>
      </w:r>
      <w:r>
        <w:rPr>
          <w:u w:val="single"/>
        </w:rPr>
        <w:t>party</w:t>
      </w:r>
      <w:r>
        <w:rPr/>
        <w:t xml:space="preserve">, he shall be held pecuniarily liable.  When the responsible </w:t>
      </w:r>
      <w:r>
        <w:rPr>
          <w:strike/>
        </w:rPr>
        <w:t xml:space="preserve">officer </w:t>
      </w:r>
      <w:r>
        <w:rPr>
          <w:u w:val="single"/>
        </w:rPr>
        <w:t>party</w:t>
      </w:r>
      <w:r>
        <w:rPr/>
        <w:t xml:space="preserve"> has been held pecuniarily liable, the Adjutant General </w:t>
      </w:r>
      <w:r>
        <w:rPr>
          <w:u w:val="single"/>
        </w:rPr>
        <w:t>or the USPFO</w:t>
      </w:r>
      <w:r>
        <w:rPr/>
        <w:t xml:space="preserve"> shall make demand on the responsible </w:t>
      </w:r>
      <w:r>
        <w:rPr>
          <w:strike/>
        </w:rPr>
        <w:t>officer</w:t>
      </w:r>
      <w:r>
        <w:rPr/>
        <w:t xml:space="preserve"> </w:t>
      </w:r>
      <w:r>
        <w:rPr>
          <w:u w:val="single"/>
        </w:rPr>
        <w:t>party</w:t>
      </w:r>
      <w:r>
        <w:rPr/>
        <w:t xml:space="preserve"> for payment to the Treasurer of the United States for the specified amount.  The Adjutant General shall enter or cause to be entered a suit on the bond of such </w:t>
      </w:r>
      <w:r>
        <w:rPr>
          <w:strike/>
        </w:rPr>
        <w:t>officer</w:t>
      </w:r>
      <w:r>
        <w:rPr/>
        <w:t xml:space="preserve"> </w:t>
      </w:r>
      <w:r>
        <w:rPr>
          <w:u w:val="single"/>
        </w:rPr>
        <w:t>party</w:t>
      </w:r>
      <w:r>
        <w:rPr/>
        <w:t xml:space="preserve"> upon failure to comply with demand for payment</w:t>
      </w:r>
      <w:r>
        <w:rPr>
          <w:u w:val="single"/>
        </w:rPr>
        <w:t>, and may initiate collections actions as he considers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State property.  </w:t>
        <w:noBreakHyphen/>
        <w:t xml:space="preserve"> All property of a nonconsumable nature procured by the Adjutant General from state appropriated funds and like property purchased from unit maintenance funds </w:t>
      </w:r>
      <w:r>
        <w:rPr>
          <w:strike/>
        </w:rPr>
        <w:t xml:space="preserve">shall </w:t>
      </w:r>
      <w:r>
        <w:rPr>
          <w:u w:val="single"/>
        </w:rPr>
        <w:t>must</w:t>
      </w:r>
      <w:r>
        <w:rPr/>
        <w:t xml:space="preserve"> be accounted for as state property.  Property donated from any sources for National Guard use </w:t>
      </w:r>
      <w:r>
        <w:rPr>
          <w:strike/>
        </w:rPr>
        <w:t>shall</w:t>
      </w:r>
      <w:r>
        <w:rPr/>
        <w:t xml:space="preserve"> </w:t>
      </w:r>
      <w:r>
        <w:rPr>
          <w:u w:val="single"/>
        </w:rPr>
        <w:t xml:space="preserve">must </w:t>
      </w:r>
      <w:r>
        <w:rPr/>
        <w:t xml:space="preserve">be considered state owned property.  The Adjutant General shall maintain state property lists for all units and activities of the South Carolina National Guard.  The Adjutant General shall cause state property accounts to be audited as he </w:t>
      </w:r>
      <w:r>
        <w:rPr>
          <w:strike/>
        </w:rPr>
        <w:t>deems</w:t>
      </w:r>
      <w:r>
        <w:rPr/>
        <w:t xml:space="preserve"> </w:t>
      </w:r>
      <w:r>
        <w:rPr>
          <w:u w:val="single"/>
        </w:rPr>
        <w:t>considers</w:t>
      </w:r>
      <w:r>
        <w:rPr/>
        <w:t xml:space="preserve"> necessary.  If the audit reflects shortages, the Adjutant General </w:t>
      </w:r>
      <w:r>
        <w:rPr>
          <w:strike/>
        </w:rPr>
        <w:t>will</w:t>
      </w:r>
      <w:r>
        <w:rPr/>
        <w:t xml:space="preserve"> </w:t>
      </w:r>
      <w:r>
        <w:rPr>
          <w:u w:val="single"/>
        </w:rPr>
        <w:t>may</w:t>
      </w:r>
      <w:r>
        <w:rPr/>
        <w:t xml:space="preserve"> cause an investigation to be made and take appropriate action.  If such shortages are found to be due to the fault or negligence of the responsible </w:t>
      </w:r>
      <w:r>
        <w:rPr>
          <w:strike/>
        </w:rPr>
        <w:t>officer</w:t>
      </w:r>
      <w:r>
        <w:rPr/>
        <w:t xml:space="preserve"> </w:t>
      </w:r>
      <w:r>
        <w:rPr>
          <w:u w:val="single"/>
        </w:rPr>
        <w:t>party</w:t>
      </w:r>
      <w:r>
        <w:rPr/>
        <w:t xml:space="preserve">, the Adjutant General shall make demand on the responsible </w:t>
      </w:r>
      <w:r>
        <w:rPr>
          <w:strike/>
        </w:rPr>
        <w:t>officer</w:t>
      </w:r>
      <w:r>
        <w:rPr/>
        <w:t xml:space="preserve"> </w:t>
      </w:r>
      <w:r>
        <w:rPr>
          <w:u w:val="single"/>
        </w:rPr>
        <w:t>party</w:t>
      </w:r>
      <w:r>
        <w:rPr/>
        <w:t xml:space="preserve"> for payment, to the military fund of South Carolina, for the specified amount.  The Adjutant General shall enter or cause to be entered a suit on the bond of such </w:t>
      </w:r>
      <w:r>
        <w:rPr>
          <w:strike/>
        </w:rPr>
        <w:t>officer</w:t>
      </w:r>
      <w:r>
        <w:rPr/>
        <w:t xml:space="preserve"> </w:t>
      </w:r>
      <w:r>
        <w:rPr>
          <w:u w:val="single"/>
        </w:rPr>
        <w:t>party</w:t>
      </w:r>
      <w:r>
        <w:rPr/>
        <w:t xml:space="preserve"> upon failure to comply with demand for payment</w:t>
      </w:r>
      <w:r>
        <w:rPr>
          <w:u w:val="single"/>
        </w:rPr>
        <w:t>, and may initiate collection actions for pay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25</w:t>
        <w:noBreakHyphen/>
        <w:t>1</w:t>
        <w:noBreakHyphen/>
        <w:t>1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370.</w:t>
        <w:tab/>
      </w:r>
      <w:r>
        <w:rPr>
          <w:u w:val="single"/>
        </w:rPr>
        <w:t>(A)</w:t>
      </w:r>
      <w:r>
        <w:rPr/>
        <w:tab/>
        <w:t xml:space="preserve">Each unit shall be entitled to such maintenance fund allowance as may be provided in the annual appropriations act as apportioned </w:t>
      </w:r>
      <w:r>
        <w:rPr>
          <w:strike/>
        </w:rPr>
        <w:t>by the military board and such fund shall be payable semiannually, the first allotment to be paid on July first and the second on January first.</w:t>
      </w:r>
      <w:r>
        <w:rPr/>
        <w:t xml:space="preserve"> </w:t>
      </w:r>
      <w:r>
        <w:rPr>
          <w:u w:val="single"/>
        </w:rPr>
        <w:t>periodically.  Unit maintenance funds from sources outside the annual appropriation must be regulated and audited by 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B)</w:t>
        <w:tab/>
        <w:t>Facilities owned, leased, or under the control of the military department may be rented periodically.  Such rental income, military fines, and other minor revenue sources may be deposited in unit maintenance funds.  The Adjutant General shall promulgate regulations for a rental program and audit such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25-1-1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1620.</w:t>
        <w:tab/>
        <w:t xml:space="preserve">The Adjutant General shall be the State custodian </w:t>
      </w:r>
      <w:r>
        <w:rPr>
          <w:u w:val="single"/>
        </w:rPr>
        <w:t>and manager</w:t>
      </w:r>
      <w:r>
        <w:rPr/>
        <w:t xml:space="preserve"> of training facilities.  No training facility shall be used for any other than a strictly military purpose without the recommendation of the officer in charge thereof and approval of the Adjutant General.  </w:t>
      </w:r>
      <w:r>
        <w:rPr>
          <w:u w:val="single"/>
        </w:rPr>
        <w:t>Facilities owned by or leased for the military department may be rented or subleased when not in use for training under regulations promulgated by the Adjutant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25</w:t>
        <w:noBreakHyphen/>
        <w:t>1</w:t>
        <w:noBreakHyphen/>
        <w:t>1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820.</w:t>
        <w:tab/>
        <w:t xml:space="preserve">The National Guard shall not be subject to active duty other than training duty, except (a) in case of war, (b) in event or danger of invasion by a foreign nation, (c) there is a rebellion or danger of rebellion against the authority of the government of the United States, (d) the President </w:t>
      </w:r>
      <w:r>
        <w:rPr>
          <w:strike/>
        </w:rPr>
        <w:t>is unable with the regular forces to</w:t>
      </w:r>
      <w:r>
        <w:rPr/>
        <w:t xml:space="preserve"> </w:t>
      </w:r>
      <w:r>
        <w:rPr>
          <w:u w:val="single"/>
        </w:rPr>
        <w:t>issues orders to</w:t>
      </w:r>
      <w:r>
        <w:rPr/>
        <w:t xml:space="preserve"> execute the laws of the United States, (e) for preventing, repelling or suppressing invasion, insurrection or riot, (f) for aiding civil officers in the execution of the laws, in which cases the Governor or local commander as provided for in Sections 25</w:t>
        <w:noBreakHyphen/>
        <w:t>1</w:t>
        <w:noBreakHyphen/>
        <w:t>1840 to Section 25</w:t>
        <w:noBreakHyphen/>
        <w:t>1</w:t>
        <w:noBreakHyphen/>
        <w:t xml:space="preserve">1880 shall order out for active service, by draft or otherwise, as many of the National Guard as necessity demands or, (g) during natural disaster or local emergency whenever the lives and property of the state’s citizens are threate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25</w:t>
        <w:noBreakHyphen/>
        <w:t>1</w:t>
        <w:noBreakHyphen/>
        <w:t>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110.</w:t>
        <w:tab/>
        <w:t xml:space="preserve">An original enlistment in the National Guard </w:t>
      </w:r>
      <w:r>
        <w:rPr>
          <w:strike/>
        </w:rPr>
        <w:t>shall</w:t>
      </w:r>
      <w:r>
        <w:rPr/>
        <w:t xml:space="preserve"> </w:t>
      </w:r>
      <w:r>
        <w:rPr>
          <w:u w:val="single"/>
        </w:rPr>
        <w:t>must</w:t>
      </w:r>
      <w:r>
        <w:rPr/>
        <w:t xml:space="preserve"> be for a period </w:t>
      </w:r>
      <w:r>
        <w:rPr>
          <w:strike/>
        </w:rPr>
        <w:t>of not less than three years</w:t>
      </w:r>
      <w:r>
        <w:rPr/>
        <w:t xml:space="preserve"> </w:t>
      </w:r>
      <w:r>
        <w:rPr>
          <w:u w:val="single"/>
        </w:rPr>
        <w:t xml:space="preserve">prescribed by applicable law and regulations of the Department of Defens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25</w:t>
        <w:noBreakHyphen/>
        <w:t>1</w:t>
        <w:noBreakHyphen/>
        <w:t>2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220.</w:t>
        <w:tab/>
        <w:t xml:space="preserve">An enlisted man may be transferred upon his own request from one unit of the National Guard of South Carolina to another by the Adjutant General </w:t>
      </w:r>
      <w:r>
        <w:rPr>
          <w:strike/>
        </w:rPr>
        <w:t>if the transfer is approved by the commanding officers of the units invol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25</w:t>
        <w:noBreakHyphen/>
        <w:t>1</w:t>
        <w:noBreakHyphen/>
        <w:t>2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230.</w:t>
        <w:tab/>
      </w:r>
      <w:r>
        <w:rPr>
          <w:strike/>
        </w:rPr>
        <w:t>An enlisted man discharged from the service of the National Guard of this State shall receive a discharge in writing in such form and of such classification as may be prescribed by law or regulations and in time of peace discharges may be given prior to the expiration of terms of enlistment under such regulations as may be prescribed by competent authority.</w:t>
      </w:r>
      <w:r>
        <w:rPr/>
        <w:t xml:space="preserve"> </w:t>
      </w:r>
      <w:r>
        <w:rPr>
          <w:u w:val="single"/>
        </w:rPr>
        <w:t xml:space="preserve"> An enlisted person may be discharged from the state military forces according to regulations adopted by the Adjutant General or pursuant to federal law or regulations.  On termination of the appointment of an enlisted person in the state military forces, the enlisted person shall be given a certificate of discharge stating the character of the person’s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ubsection 9. of Section 25</w:t>
        <w:noBreakHyphen/>
        <w:t>1</w:t>
        <w:noBreakHyphen/>
        <w:t>2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ilitary forces’ means the national guard of the State, as defined in Section 25</w:t>
        <w:noBreakHyphen/>
        <w:t>1</w:t>
        <w:noBreakHyphen/>
        <w:t xml:space="preserve">10, </w:t>
      </w:r>
      <w:r>
        <w:rPr>
          <w:u w:val="single"/>
        </w:rPr>
        <w:t>persons attached or assigned to state units,</w:t>
      </w:r>
      <w:r>
        <w:rPr/>
        <w:t xml:space="preserve"> and any other military force organized under the law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25</w:t>
        <w:noBreakHyphen/>
        <w:t>1</w:t>
        <w:noBreakHyphen/>
        <w:t>24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Officer’ means commissioned officers and warrant officers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ubsection 1 of Section 25</w:t>
        <w:noBreakHyphen/>
        <w:t>1</w:t>
        <w:noBreakHyphen/>
        <w:t>245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sent separate appointment, the senior judge advocate of the National Guard is the State Judge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25</w:t>
        <w:noBreakHyphen/>
        <w:t>1</w:t>
        <w:noBreakHyphen/>
        <w:t>2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460.</w:t>
        <w:tab/>
        <w:t>For purposes of this code, ‘apprehension’ is the taking of a person into custody.  Any person authorized by this code to apprehend persons subject to the code, any marshal of a court</w:t>
        <w:noBreakHyphen/>
        <w:t xml:space="preserve">martial appointed pursuant to the provisions of the code, and any </w:t>
      </w:r>
      <w:r>
        <w:rPr>
          <w:strike/>
        </w:rPr>
        <w:t>civil</w:t>
      </w:r>
      <w:r>
        <w:rPr/>
        <w:t xml:space="preserve"> officer </w:t>
      </w:r>
      <w:r>
        <w:rPr>
          <w:strike/>
        </w:rPr>
        <w:t>having authority to apprehend offenders</w:t>
      </w:r>
      <w:r>
        <w:rPr/>
        <w:t xml:space="preserve"> under the laws </w:t>
      </w:r>
      <w:r>
        <w:rPr>
          <w:u w:val="single"/>
        </w:rPr>
        <w:t>or regulations</w:t>
      </w:r>
      <w:r>
        <w:rPr/>
        <w:t xml:space="preserve"> of the United States or of South Carolina, may do so upon reasonable belief that an offense has been committed and that the person apprehended committed it.  Commissioned officers, warrant officers, and noncommissioned officers may, subject to the laws of South Carolina, quell quarrels, frays, and disorders among persons subject to the code and apprehend persons subject to this code who take part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ubsection 2.</w:t>
        <w:tab/>
        <w:t>(A) of Section 25</w:t>
        <w:noBreakHyphen/>
        <w:t>1</w:t>
        <w:noBreakHyphen/>
        <w:t>2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upon officers of his com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restriction to certain specified limits, with or without suspension from duty, for not more than fifte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if imposed by the Governor, the Adjutant </w:t>
      </w:r>
      <w:r>
        <w:rPr>
          <w:strike/>
        </w:rPr>
        <w:t>and Inspector</w:t>
      </w:r>
      <w:r>
        <w:rPr/>
        <w:t xml:space="preserve"> General, or an officer of a general rank in com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arrest in quarters for not more than fifte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forfeiture of pay of not more than seven days’ pay or a fine of not more than the equivalent of seven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25</w:t>
        <w:noBreakHyphen/>
        <w:t>1</w:t>
        <w:noBreakHyphen/>
        <w:t>2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30.</w:t>
        <w:tab/>
        <w:t>There may be three types of courts</w:t>
        <w:noBreakHyphen/>
        <w:t xml:space="preserve">martial in the state military fo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eneral court</w:t>
        <w:noBreakHyphen/>
        <w:t xml:space="preserve">martial, consist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military judge and not less than five memb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nly a military judge if, before the court is assembled, the accused, knowing the identity of the military judge, and after consultation with defense counsel, requests in writing a court composed only of a military judge, and the military judge appro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pecial court</w:t>
        <w:noBreakHyphen/>
        <w:t xml:space="preserve">martial, consist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ot less than three memb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military judge and not less than three memb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only a military judge, if one has been detailed to the court, and the accused under the same conditions as prescribed in item (b) of subsection 1 of this section so reque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mmary court</w:t>
        <w:noBreakHyphen/>
        <w:t xml:space="preserve">martial, consisting of one </w:t>
      </w:r>
      <w:r>
        <w:rPr>
          <w:strike/>
        </w:rPr>
        <w:t>commissioned</w:t>
      </w:r>
      <w:r>
        <w:rPr/>
        <w:t xml:space="preserv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25</w:t>
        <w:noBreakHyphen/>
        <w:t>1</w:t>
        <w:noBreakHyphen/>
        <w:t>2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50.</w:t>
        <w:tab/>
        <w:t>Subject to Section 25</w:t>
        <w:noBreakHyphen/>
        <w:t>1</w:t>
        <w:noBreakHyphen/>
        <w:t>2540, general courts</w:t>
        <w:noBreakHyphen/>
        <w:t xml:space="preserve">martial have jurisdiction to try persons subject to this code for any offense made punishable by the code and may, under such limitations as the Governor may prescribe, or such further limitations as the Adjutant General may prescribe, adjudge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ismissal, or dishonorable or bad</w:t>
        <w:noBreakHyphen/>
        <w:t xml:space="preserve">conduct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finement of not more than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fine of not more than </w:t>
      </w:r>
      <w:r>
        <w:rPr>
          <w:strike/>
        </w:rPr>
        <w:t xml:space="preserve">two </w:t>
      </w:r>
      <w:r>
        <w:rPr>
          <w:u w:val="single"/>
        </w:rPr>
        <w:t>three</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duction of enlisted personnel to the lowest pay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feiture of pay and allowances not to exceed forty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ubsection 1. of Section 25</w:t>
        <w:noBreakHyphen/>
        <w:t>1</w:t>
        <w:noBreakHyphen/>
        <w:t>2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ubject to Section 25</w:t>
        <w:noBreakHyphen/>
        <w:t>1</w:t>
        <w:noBreakHyphen/>
        <w:t>2540, special courts</w:t>
        <w:noBreakHyphen/>
        <w:t>martial have jurisdiction to try persons subject to this code</w:t>
      </w:r>
      <w:r>
        <w:rPr>
          <w:strike/>
        </w:rPr>
        <w:t>, except officers</w:t>
      </w:r>
      <w:r>
        <w:rPr/>
        <w:t xml:space="preserve">, for any offense made punishable by the code and may, under such limitations as the Governor may prescribe, or such further limitations as the Adjutant General may prescribe, adjudge any of the following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ad</w:t>
        <w:noBreakHyphen/>
        <w:t xml:space="preserve">conduct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finement of not more than thre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fine of not more than </w:t>
      </w:r>
      <w:r>
        <w:rPr>
          <w:strike/>
        </w:rPr>
        <w:t>five hundred</w:t>
      </w:r>
      <w:r>
        <w:rPr/>
        <w:t xml:space="preserve"> </w:t>
      </w:r>
      <w:r>
        <w:rPr>
          <w:u w:val="single"/>
        </w:rPr>
        <w:t>one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duction of enlisted personnel to the lowest pay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orfeiture of pay and allowances not to exceed twenty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25</w:t>
        <w:noBreakHyphen/>
        <w:t>1</w:t>
        <w:noBreakHyphen/>
        <w:t>2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70.</w:t>
        <w:tab/>
        <w:t>Subject to Section 25</w:t>
        <w:noBreakHyphen/>
        <w:t>1</w:t>
        <w:noBreakHyphen/>
        <w:t>2540, summary courts</w:t>
        <w:noBreakHyphen/>
        <w:t xml:space="preserve">martial have jurisdiction to try persons subject to the code, except officers, for any offense made punishable by the code and may, under such limitations as the Governor or Adjutant General may prescribe, adjudge any of the following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eduction of enlisted personnel by one pay grade, provided the grade of the accused is within the promotion authority of the conven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fine of not more than </w:t>
      </w:r>
      <w:r>
        <w:rPr>
          <w:strike/>
        </w:rPr>
        <w:t>two</w:t>
      </w:r>
      <w:r>
        <w:rPr/>
        <w:t xml:space="preserve"> </w:t>
      </w:r>
      <w:r>
        <w:rPr>
          <w:u w:val="single"/>
        </w:rPr>
        <w:t>five</w:t>
      </w:r>
      <w:r>
        <w:rPr/>
        <w:t xml:space="preser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mprisonment not to exceed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feiture of pay and allowances not to exceed five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erson with respect to whom summary courts</w:t>
        <w:noBreakHyphen/>
        <w:t>martial have jurisdiction may be brought to trial before a summary court</w:t>
        <w:noBreakHyphen/>
        <w:t>martial if he objects.  If objection to trial by summary court</w:t>
        <w:noBreakHyphen/>
        <w:t>martial is made by an accused, trial may be ordered by special or general court</w:t>
        <w:noBreakHyphen/>
        <w:t>martial as may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25</w:t>
        <w:noBreakHyphen/>
        <w:t>1</w:t>
        <w:noBreakHyphen/>
        <w:t>2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80.</w:t>
        <w:tab/>
        <w:t>General courts</w:t>
        <w:noBreakHyphen/>
        <w:t xml:space="preserve">martial may be appointed only by order of the Governor </w:t>
      </w:r>
      <w:r>
        <w:rPr>
          <w:u w:val="single"/>
        </w:rPr>
        <w:t>or Adjutant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25</w:t>
        <w:noBreakHyphen/>
        <w:t>1</w:t>
        <w:noBreakHyphen/>
        <w:t>2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610.</w:t>
        <w:tab/>
        <w:t>(1)</w:t>
        <w:tab/>
        <w:t xml:space="preserve">Any </w:t>
      </w:r>
      <w:r>
        <w:rPr>
          <w:strike/>
        </w:rPr>
        <w:t>commissioned</w:t>
      </w:r>
      <w:r>
        <w:rPr/>
        <w:t xml:space="preserve"> officer off or on duty with the military forces is eligible to serve as a member on all courts</w:t>
        <w:noBreakHyphen/>
        <w:t xml:space="preserve">martial for the trial of any person who may lawfully be brought before such courts for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ny warrant officer off or on duty with the military forces is eligible to serve on general and special courts</w:t>
        <w:noBreakHyphen/>
        <w:t xml:space="preserve">martial for the trial of any person, other than a commissioned officer, who may lawfully be brought before such courts for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2</w:t>
      </w:r>
      <w:r>
        <w:rPr/>
        <w:t>)</w:t>
        <w:tab/>
        <w:t>Any enlisted member of the military forces who is not a member of the same unit as the accused is eligible to serve on general and special courts</w:t>
        <w:noBreakHyphen/>
        <w:t>martial for the trial of any enlisted member of the military forces who may lawfully be brought before such courts for trial, but he may serve as a member of a court only if, before the conclusion of a session called by the military judge prior to trial or, in the absence of such a session, before the court is assembled for the trial of the accused, the accused personally has requested in writing that enlisted members serve on it.  After such a request the accused may not be tried by a general or special court</w:t>
        <w:noBreakHyphen/>
        <w:t>martial the membership of which does not include enlisted members in a number comprising at least one</w:t>
        <w:noBreakHyphen/>
        <w:t xml:space="preserve">third of the total membership of the court, unless eligible members cannot be obtained on account of physical conditions or military exigencies.  If such members may not be obtained, the court may be assembled and the trial held without them, but the convening authority shall make a detailed written statement, to be appended to the record, stating why they could no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is subsection, the word ‘unit’ means any regularly organized body of the military forces not larger than a company, a squadron, or a body corresponding to one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When it can be avoided, no person subject to the Code of Military Justice may be tried by a court</w:t>
        <w:noBreakHyphen/>
        <w:t xml:space="preserve">martial composed of any members who are junior to him in rank or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When convening a court</w:t>
        <w:noBreakHyphen/>
        <w:t>martial, the convening authority shall detail as members such members of the military force as, in his opinion, are best qualified for the duty by reason of age, education, training, experience, length of service, and judicial temperament.  No member of the military forces is eligible to serve as a member of a general or special court</w:t>
        <w:noBreakHyphen/>
        <w:t xml:space="preserve">martial when he is the accuser or a witness for the prosecution or has acted as investigation officer or as counsel in the sam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Section 25</w:t>
        <w:noBreakHyphen/>
        <w:t>1</w:t>
        <w:noBreakHyphen/>
        <w:t>27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25.</w:t>
        <w:tab/>
        <w:t xml:space="preserve">A person charged with desertion or absence without leave in time of war or with mutiny may be tried and punished at any time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otherwise provided in this section, a person charged with desertion in time of peace or with the offense punishable under Sections 25</w:t>
        <w:noBreakHyphen/>
        <w:t>1</w:t>
        <w:noBreakHyphen/>
        <w:t>3065 or 25</w:t>
        <w:noBreakHyphen/>
        <w:t>1</w:t>
        <w:noBreakHyphen/>
        <w:t>3070 is not liable to be tried by the court</w:t>
        <w:noBreakHyphen/>
        <w:t>martial if the offense was committed more than three years before the receipt of sworn charges and specifications by an officer exercising summary court</w:t>
        <w:noBreakHyphen/>
        <w:t xml:space="preserve">martial jurisdiction over the com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otherwise provided in this section, a</w:t>
      </w:r>
      <w:r>
        <w:rPr/>
        <w:t xml:space="preserve"> </w:t>
      </w:r>
      <w:r>
        <w:rPr>
          <w:u w:val="single"/>
        </w:rPr>
        <w:t>A</w:t>
      </w:r>
      <w:r>
        <w:rPr/>
        <w:t xml:space="preserve"> person charged with any offense is not liable to be tried by court</w:t>
        <w:noBreakHyphen/>
        <w:t>martial or punished under Section 25</w:t>
        <w:noBreakHyphen/>
        <w:t>1</w:t>
        <w:noBreakHyphen/>
        <w:t xml:space="preserve">2520 if the offense was committed more than </w:t>
      </w:r>
      <w:r>
        <w:rPr>
          <w:strike/>
        </w:rPr>
        <w:t>two</w:t>
      </w:r>
      <w:r>
        <w:rPr/>
        <w:t xml:space="preserve"> </w:t>
      </w:r>
      <w:r>
        <w:rPr>
          <w:u w:val="single"/>
        </w:rPr>
        <w:t>three</w:t>
      </w:r>
      <w:r>
        <w:rPr/>
        <w:t xml:space="preserve"> years before the receipt of sworn charges and specifications by an officer exercising summary court</w:t>
        <w:noBreakHyphen/>
        <w:t>martial jurisdiction over the command or before the imposition of punishment under Section 25</w:t>
        <w:noBreakHyphen/>
        <w:t>1</w:t>
        <w:noBreakHyphen/>
        <w:t xml:space="preserve">2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iods in which the accused was absent from territory in which the State of South Carolina has the authority to apprehend him, or in the custody of civil authorities, or in the hands of the enemy, must be excluded in computing the period of limitation pr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25</w:t>
        <w:noBreakHyphen/>
        <w:t>1</w:t>
        <w:noBreakHyphen/>
        <w:t>2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50.</w:t>
        <w:tab/>
        <w:t>A court</w:t>
        <w:noBreakHyphen/>
        <w:t>martial may punish for contempt any person who uses menacing words, signs, or gestures in its presence, or who disturbs its proceedings.  The punishment may not exceed confinement for twenty</w:t>
        <w:noBreakHyphen/>
        <w:t xml:space="preserve">five days or a fine of </w:t>
      </w:r>
      <w:r>
        <w:rPr>
          <w:strike/>
        </w:rPr>
        <w:t>twenty</w:t>
        <w:noBreakHyphen/>
        <w:t>five</w:t>
      </w:r>
      <w:r>
        <w:rPr/>
        <w:t xml:space="preserve"> </w:t>
      </w:r>
      <w:r>
        <w:rPr>
          <w:u w:val="singl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Section 25</w:t>
        <w:noBreakHyphen/>
        <w:t>1</w:t>
        <w:noBreakHyphen/>
        <w:t>27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80.</w:t>
        <w:tab/>
        <w:t>Each general court</w:t>
        <w:noBreakHyphen/>
        <w:t>martial shall keep a separate record of the proceedings in each case brought before it, and the record must be authenticated by the signature of the military judge.  If the record may not be authenticated by the military judge by reason of his death, disability, or absence, it must be authenticated by the signature of the trial counsel or by that of a member if the trial counsel is unable to authenticate it by reason of his death, disability, or absence.  In a court</w:t>
        <w:noBreakHyphen/>
        <w:t>martial consisting of only a military judge the record must be authenticated by the court reporter under the same conditions which would impose such a duty on a member under this paragraph.  If the proceedings have resulted in an acquittal of all charges and specifications or, if not affecting a general or flag officer, in a sentence not including discharge or confinement and not in excess of that which may otherwise be adjudged by a special court</w:t>
        <w:noBreakHyphen/>
        <w:t xml:space="preserve">martial, the record shall contain such matters as may be prescribed by regulations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py of the record of the proceedings of each general and special court</w:t>
        <w:noBreakHyphen/>
        <w:t xml:space="preserve">martial must be given to the accused as soon as it is authent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ummary court</w:t>
        <w:noBreakHyphen/>
        <w:t>martial proceedings must use documents promulgated by regulations of the Adjutant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w:t>
        <w:tab/>
        <w:t>Section 25</w:t>
        <w:noBreakHyphen/>
        <w:t>1</w:t>
        <w:noBreakHyphen/>
        <w:t>27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95.</w:t>
        <w:tab/>
        <w:t>Whenever a sentence of a court</w:t>
        <w:noBreakHyphen/>
        <w:t xml:space="preserve">martial as lawfully adjudged and approved includes a forfeiture of pay or allowances in addition to confinement not suspended or deferred, the forfeiture may apply to pay or allowances becoming due on or after the date the sentence is approved by the convening authority.  No forfeiture may extend to any pay or allowances accrued before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iod of confinement included in a sentence of a court</w:t>
        <w:noBreakHyphen/>
        <w:t>martial begins to run from the date the sentence is adjudged by the court</w:t>
        <w:noBreakHyphen/>
        <w:t xml:space="preserve">martial, but periods during which the sentence to confinement is suspended must be excluded in computing the service of the term of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other sentences of courts</w:t>
        <w:noBreakHyphen/>
        <w:t xml:space="preserve">martial are effective on the date ordered exec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application by an accused who is under sentence to confinement that has not been ordered executed, the convening authority or, if the accused is no longer under his jurisdiction, the person exercising </w:t>
      </w:r>
      <w:r>
        <w:rPr>
          <w:strike/>
        </w:rPr>
        <w:t>general</w:t>
      </w:r>
      <w:r>
        <w:rPr/>
        <w:t xml:space="preserve"> court</w:t>
        <w:noBreakHyphen/>
        <w:t xml:space="preserve">martial jurisdiction, may in his sole discretion defer service of the sentence to confinement.  The deferment shall terminate when the sentence is ordered executed.  </w:t>
        <w:tab/>
        <w:t xml:space="preserve">The deferment may be rescinded at any time by the officer who granted it or, if the accused is no longer under his jurisdiction, by the person exercising </w:t>
      </w:r>
      <w:r>
        <w:rPr>
          <w:strike/>
        </w:rPr>
        <w:t>genera</w:t>
      </w:r>
      <w:r>
        <w:rPr/>
        <w:t>l court</w:t>
        <w:noBreakHyphen/>
        <w:t xml:space="preserve">marti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w:t>
        <w:tab/>
        <w:t>Section 25</w:t>
        <w:noBreakHyphen/>
        <w:t>1</w:t>
        <w:noBreakHyphen/>
        <w:t>29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35.</w:t>
        <w:tab/>
        <w:t xml:space="preserve">Any person subject to this code who behaves with disrespect toward his superior </w:t>
      </w:r>
      <w:r>
        <w:rPr>
          <w:strike/>
        </w:rPr>
        <w:t>commissioned</w:t>
      </w:r>
      <w:r>
        <w:rPr/>
        <w:t xml:space="preserve"> officer </w:t>
      </w:r>
      <w:r>
        <w:rPr>
          <w:u w:val="single"/>
        </w:rPr>
        <w:t>or noncommissioned officer</w:t>
      </w:r>
      <w:r>
        <w:rPr/>
        <w:t xml:space="preserve">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Section 25</w:t>
        <w:noBreakHyphen/>
        <w:t>1</w:t>
        <w:noBreakHyphen/>
        <w:t>2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40.</w:t>
        <w:tab/>
        <w:t>Any person subject to this code may be punished as a court</w:t>
        <w:noBreakHyphen/>
        <w:t xml:space="preserve">martial may direct,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trikes his superior </w:t>
      </w:r>
      <w:r>
        <w:rPr>
          <w:strike/>
        </w:rPr>
        <w:t>commissioned</w:t>
      </w:r>
      <w:r>
        <w:rPr/>
        <w:t xml:space="preserve"> officer </w:t>
      </w:r>
      <w:r>
        <w:rPr>
          <w:u w:val="single"/>
        </w:rPr>
        <w:t>or noncommissioned officer</w:t>
      </w:r>
      <w:r>
        <w:rPr/>
        <w:t xml:space="preserve"> or draws or lifts up any weapon or offers any violence against him while he is in the execution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ilfully disobeys a lawful command of his superior </w:t>
      </w:r>
      <w:r>
        <w:rPr>
          <w:strike/>
        </w:rPr>
        <w:t>commissioned</w:t>
      </w:r>
      <w:r>
        <w:rPr/>
        <w:t xml:space="preserve"> officer </w:t>
      </w:r>
      <w:r>
        <w:rPr>
          <w:u w:val="single"/>
        </w:rPr>
        <w:t>or noncommissioned offic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4.</w:t>
        <w:tab/>
        <w:t>Section 25</w:t>
        <w:noBreakHyphen/>
        <w:t>1</w:t>
        <w:noBreakHyphen/>
        <w:t>29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45.</w:t>
        <w:tab/>
        <w:t xml:space="preserve">Any </w:t>
      </w:r>
      <w:r>
        <w:rPr>
          <w:strike/>
        </w:rPr>
        <w:t>warrant</w:t>
      </w:r>
      <w:r>
        <w:rPr/>
        <w:t xml:space="preserve"> officer or enlisted member may be punished as a court</w:t>
        <w:noBreakHyphen/>
        <w:t>martial may direct, if h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strikes or assaults a warrant officer or noncommissioned officer while that officer is in the execution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wilfully disobeys the lawful order of a warrant officer or noncommissioned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 xml:space="preserve">(3) </w:t>
      </w:r>
      <w:r>
        <w:rPr/>
        <w:t xml:space="preserve">treats with contempt, or is disrespectful in language or deportment toward, </w:t>
      </w:r>
      <w:r>
        <w:rPr>
          <w:strike/>
        </w:rPr>
        <w:t>a warrant</w:t>
      </w:r>
      <w:r>
        <w:rPr/>
        <w:t xml:space="preserve"> </w:t>
      </w:r>
      <w:r>
        <w:rPr>
          <w:u w:val="single"/>
        </w:rPr>
        <w:t>an</w:t>
      </w:r>
      <w:r>
        <w:rPr/>
        <w:t xml:space="preserve"> officer or noncommissioned officer while that officer is in the execution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5.</w:t>
        <w:tab/>
        <w:t>Section 25</w:t>
        <w:noBreakHyphen/>
        <w:t>1</w:t>
        <w:noBreakHyphen/>
        <w:t>2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50.</w:t>
        <w:tab/>
        <w:t>Any person, subject to the code may be punished as a court</w:t>
        <w:noBreakHyphen/>
        <w:t xml:space="preserve">martial may direct,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violates or fails to obey any lawful general order</w:t>
      </w:r>
      <w:r>
        <w:rPr>
          <w:u w:val="single"/>
        </w:rPr>
        <w:t>, statute,</w:t>
      </w:r>
      <w:r>
        <w:rPr/>
        <w:t xml:space="preserv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aving knowledge of any other lawful order issued by a member of the military forces which it is his duty to obey, fails to obey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s derelict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6.</w:t>
        <w:tab/>
        <w:t>Section 25</w:t>
        <w:noBreakHyphen/>
        <w:t>1</w:t>
        <w:noBreakHyphen/>
        <w:t>30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065.</w:t>
        <w:tab/>
        <w:t xml:space="preserve">Any </w:t>
      </w:r>
      <w:r>
        <w:rPr>
          <w:strike/>
        </w:rPr>
        <w:t>commissioned</w:t>
      </w:r>
      <w:r>
        <w:rPr/>
        <w:t xml:space="preserve"> officer who is convicted of conduct unbecoming an officer </w:t>
      </w:r>
      <w:r>
        <w:rPr>
          <w:strike/>
        </w:rPr>
        <w:t>and a gentleman</w:t>
      </w:r>
      <w:r>
        <w:rPr/>
        <w:t xml:space="preserve">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7.</w:t>
        <w:tab/>
        <w:t>Section 25</w:t>
        <w:noBreakHyphen/>
        <w:t>1</w:t>
        <w:noBreakHyphen/>
        <w:t>30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085.</w:t>
        <w:tab/>
        <w:t xml:space="preserve">The following members of the military forces may administer oaths for the purpose of military administration, including military justice, and affidavits may be taken for those purposes before persons having the general powers of a notary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tate judge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summary courts</w:t>
        <w:noBreakHyphen/>
        <w:t xml:space="preserve">mar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ll adjutants, assistant adjutants, acting adjutants, and personnel adju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ll judge advocates and legal officers, and acting or assistant judge advocates and legal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esident, military judge, trial counsel, and assistant trial counsel for all general and special courts</w:t>
        <w:noBreakHyphen/>
        <w:t xml:space="preserve">mar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president and the counsel for the court of any court of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ll officers designated to take a de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ll persons detailed to conduct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ll </w:t>
      </w:r>
      <w:r>
        <w:rPr>
          <w:strike/>
        </w:rPr>
        <w:t>commissioned</w:t>
      </w:r>
      <w:r>
        <w:rPr/>
        <w:t xml:space="preserv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ll other persons designated by law or by regulations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ignature without seal of any person, together with the title of his office, is prima facie evidence of hi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8.</w:t>
        <w:tab/>
        <w:t>Section 25</w:t>
        <w:noBreakHyphen/>
        <w:t>1</w:t>
        <w:noBreakHyphen/>
        <w:t>30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095.</w:t>
        <w:tab/>
        <w:t xml:space="preserve">Any member of the military forces who believes himself wronged by his commanding officer, and who, upon due application to that commanding officer, is refused redress, may complain to his next superior commissioned officer, who </w:t>
      </w:r>
      <w:r>
        <w:rPr>
          <w:strike/>
        </w:rPr>
        <w:t>shall forward the complaint to the Adjutant General.  The Adjutant General</w:t>
      </w:r>
      <w:r>
        <w:rPr/>
        <w:t xml:space="preserve"> shall examine the complaint and take proper measures for redressing the wrong within his discretion.  The Adjutant General shall have the final right of review and he may take such action as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9.</w:t>
        <w:tab/>
        <w:t>Section 25</w:t>
        <w:noBreakHyphen/>
        <w:t>1</w:t>
        <w:noBreakHyphen/>
        <w:t>3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155.</w:t>
        <w:tab/>
        <w:t xml:space="preserve">The Governor or Adjutant General may delegate any authority vested in him under this code and may provide for the subdelegation of the authority, except the power given the Governor </w:t>
      </w:r>
      <w:r>
        <w:rPr>
          <w:u w:val="single"/>
        </w:rPr>
        <w:t>and the Adjutant General</w:t>
      </w:r>
      <w:r>
        <w:rPr/>
        <w:t xml:space="preserve"> by Section 25</w:t>
        <w:noBreakHyphen/>
        <w:t>1</w:t>
        <w:noBreakHyphen/>
        <w:t>25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0.</w:t>
        <w:tab/>
        <w:t>Section 25</w:t>
        <w:noBreakHyphen/>
        <w:t>1</w:t>
        <w:noBreakHyphen/>
        <w:t>3235(B)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r>
      <w:r>
        <w:rPr>
          <w:strike/>
        </w:rPr>
        <w:t>No funds appropriated for the Adjutant General’s Office in the annual general appropriations act may be expended for recruiting purposes unless the enlistment contract for persons enlisting after June 30, 1993, contains notice of the provisions of subsection (A) of this section.</w:t>
      </w:r>
      <w:r>
        <w:rPr/>
        <w:t xml:space="preserve"> </w:t>
      </w:r>
      <w:r>
        <w:rPr>
          <w:u w:val="single"/>
        </w:rPr>
        <w:t>Persons with a break in service remain eligible for pension benefits under this article if the person was a member of the National Guard prior to June 30, 199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25</w:t>
        <w:noBreakHyphen/>
        <w:t>17</w:t>
        <w:noBreakHyphen/>
        <w:t>30 of the 1976 Code, as last amended by Act 3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7</w:t>
        <w:noBreakHyphen/>
        <w:t>30.</w:t>
        <w:tab/>
        <w:t>Military Department of South Carolina equipment, supplies, and personnel may be used to maintain the museum and collection</w:t>
      </w:r>
      <w:r>
        <w:rPr>
          <w:strike/>
        </w:rPr>
        <w:t>, but no state funds shall be expended therefor</w:t>
      </w:r>
      <w:r>
        <w:rPr/>
        <w:t>. The board may improve existing grounds by the construction of concrete slabs and fencing for suitable outdoor display of large items of heavy equipment such as artillery, armored vehicles, and other military equipment and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2.</w:t>
        <w:tab/>
        <w:t>Sections 25</w:t>
        <w:noBreakHyphen/>
        <w:t>1</w:t>
        <w:noBreakHyphen/>
        <w:t>330, 25</w:t>
        <w:noBreakHyphen/>
        <w:t>1</w:t>
        <w:noBreakHyphen/>
        <w:t>950, 25</w:t>
        <w:noBreakHyphen/>
        <w:t>1</w:t>
        <w:noBreakHyphen/>
        <w:t>1340, 25</w:t>
        <w:noBreakHyphen/>
        <w:t>1</w:t>
        <w:noBreakHyphen/>
        <w:t>1390, 25</w:t>
        <w:noBreakHyphen/>
        <w:t>1</w:t>
        <w:noBreakHyphen/>
        <w:t>1400, 25</w:t>
        <w:noBreakHyphen/>
        <w:t>1</w:t>
        <w:noBreakHyphen/>
        <w:t>2130, and 25</w:t>
        <w:noBreakHyphen/>
        <w:t>1</w:t>
        <w:noBreakHyphen/>
        <w:t>21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6:00Z</dcterms:created>
  <dc:creator>swb</dc:creator>
  <dc:description/>
  <dc:language>en-US</dc:language>
  <cp:lastModifiedBy> </cp:lastModifiedBy>
  <cp:lastPrinted>2001-04-17T19:01:00Z</cp:lastPrinted>
  <dcterms:modified xsi:type="dcterms:W3CDTF">2009-07-16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