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S.</w:t>
        <w:tab/>
        <w:t>[SEC 4/20/01 9: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widowControl w:val="fals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order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w:t>
      </w:r>
      <w:r>
        <w:rPr/>
        <w:t>l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swb</dc:creator>
  <dc:description/>
  <dc:language>en-US</dc:language>
  <cp:lastModifiedBy> </cp:lastModifiedBy>
  <cp:lastPrinted>2001-04-17T19:01: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