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skb\amend\18554som01)</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lieutenant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active and inactive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w:t>
      </w:r>
      <w:r>
        <w:rPr>
          <w:u w:val="single"/>
        </w:rPr>
        <w:t>,</w:t>
      </w:r>
      <w:r>
        <w:rPr/>
        <w:t xml:space="preserve">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l</w:t>
      </w:r>
      <w:r>
        <w:rPr/>
        <w:t xml:space="preserve">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2455.</w:t>
        <w:tab/>
        <w:t>(A)  A military judge must be appointed by the Adjutant General from among the military forces.  To be eligible for appointment as a military judge, the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mber in good standing of the bar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ve member of the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the rank of major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any limitations imposed by the South Carolina Code of Laws, a military judge presides at all general and special courts martial and has the same authority as a South Carolina Circuit Judge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ilitary judge must periodically review the military justice system and advise the Adjutant General on at least an annual basis of the state of military justice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b/>
        <w:t>All contact between a military judge and the Adjutant General must comply with American Bar Association’s Canons of Judicial Conduct and the applicable ethical standards for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swb</dc:creator>
  <dc:description/>
  <dc:language>en-US</dc:language>
  <cp:lastModifiedBy> </cp:lastModifiedBy>
  <cp:lastPrinted>2001-05-24T18:34: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