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w:t>
      </w:r>
      <w:r>
        <w:rPr>
          <w:lang w:val="fr-FR"/>
        </w:rPr>
        <w:t>Passailaigue,</w:t>
      </w:r>
      <w:r>
        <w:rPr/>
        <w:t xml:space="preserve"> Moore, Drummond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1--S.</w:t>
        <w:tab/>
        <w:t>[SEC 2/9/01 9: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30) inviting the Honorable John S. McCain, United States Senator from Arizona, to address the General Assembly on the issue of campaign finance reform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INVITING THE HONORABLE JOHN S. McCAIN, UNITED STATES SENATOR FROM ARIZONA, TO ADDRESS THE GENERAL ASSEMBLY ON THE ISSUE OF CAMPAIGN FINANCE REFORM IN JOINT SESSION AT A TIME MUTUALLY CONVENIENT FOR BOTH HOU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4" w:name="titleend"/>
      <w:bookmarkStart w:id="5" w:name="titleend"/>
      <w:bookmarkEnd w:id="5"/>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Honorable John S. McCain has served this country faithfully for decades as a Navy pilot and as a U.S. Congressman and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 received the nation’s highest honors -- the Silver Star, Bronze Star, Legion of Merit, Purple Heart, and Distinguished Flying Cross -- during his 22</w:t>
        <w:noBreakHyphen/>
        <w:t>year career in the U.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John McCain is a veteran of numerous political campaigns, including the campaign for the nation’s highest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s insight into campaign finance reform has been shaped as both a candidate and an elected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McCain has championed campaign finance reform on the national stage long before he made it part of his presidential campaign plat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years of seeking and gaining political office has confirmed and honed belief in the need to push tirelessly for meaningful campaign finance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aign finance reform was considered and adopted by the General Assembly during its last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paign finance reform is likely to be debated again when the gubernatorial task force appointed to study this issue completes its work in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ould benefit greatly from the insight of a national figure and leader in efforts to reform campaign finance laws to ensure the confidence and trust of the citizens we are elected to 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norable John McCain, United States Senator from Arizona, is invited to address the General Assembly on the issue of campaign finance reform in joint session at a time mutually convenient for both houses and Senator McCain, to be determined by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nator John McCain,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Bonnie Houth</dc:creator>
  <dc:description/>
  <dc:language>en-US</dc:language>
  <cp:lastModifiedBy> </cp:lastModifiedBy>
  <cp:lastPrinted>2001-01-22T14:47: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