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or motels with multiple owners owning and managing individual units or groups of units that rent units on a daily basis or longer, provide a twenty</w:t>
        <w:noBreakHyphen/>
        <w:t>four hour on</w:t>
        <w:noBreakHyphen/>
        <w:t>site front desk for customer service, provide a centralized telephone system, and provide daily housekeeping service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dging provided in a condominium or villa that rents units on a daily basis or longer, provides a twenty-four hour office for central registration, provides a centralized communications system, and provides housekeeping service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acation timesharing accommodation as defined by Section 27</w:t>
        <w:noBreakHyphen/>
        <w:t>32</w:t>
        <w:noBreakHyphen/>
        <w:t>10(7) and (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must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bbm</dc:creator>
  <dc:description/>
  <dc:language>en-US</dc:language>
  <cp:lastModifiedBy> </cp:lastModifiedBy>
  <cp:lastPrinted>2001-01-18T13:24: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