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2) to amend Title 27, Code of Laws of South Carolina, 1976, relating to property and conveyances by adding Chapter 42 enacting the “South Carolina Vacation Rental Act” so as to regul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10.</w:t>
        <w:tab/>
        <w:t>This chapter may be cited as 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vacation timesharing accommodation as defined by Section 27</w:t>
        <w:noBreakHyphen/>
        <w:t>32</w:t>
        <w:noBreakHyphen/>
        <w:t>10(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ant’s signature on the vacation rental agreement, including electronic signatures transmitted over the internet or other simila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ant’s payment of any monies towards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nant’s taking possession of the property subject to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ntal management company that executes a vacation rental agreement that does not conform to the provisions of this chapter or fails to execute a vacation rental agreement is subject to disciplinary action by the South Carolina Real Estate Commission under Section 40</w:t>
        <w:noBreakHyphen/>
        <w:t>57</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chapter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70.</w:t>
        <w:tab/>
        <w:t>Failure by the owner to disclose the existence of a vacation rental agreement to the purchaser, closing attorney, lender, or title insur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oid the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eate an encumbrance or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reate a cause of action against the purchaser, closing attorney, lender, or title insurer for failure to discover the existence of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10.</w:t>
        <w:tab/>
        <w:t>This chapter may be cited as 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dging provided by hotels, motels, tourist camps, or campgrounds subject to regulation under Title 45, including hotels or motels with multiple owners owning and managing individual units or groups of units that rent units on a daily basis or longer, provide a twenty</w:t>
        <w:noBreakHyphen/>
        <w:t>four hour on</w:t>
        <w:noBreakHyphen/>
        <w:t>site front desk for customer service, provide a centralized telephone system, and provide daily housekeeping service at no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dging provided in a condominium or villa that rents units on a daily basis or longer, provides a twenty-four hour office for central registration, provides a centralized communications system, and provides housekeeping service at no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vacation timesharing accommodation as defined by Section 27</w:t>
        <w:noBreakHyphen/>
        <w:t>32</w:t>
        <w:noBreakHyphen/>
        <w:t>10(7) and (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ant’s signature on the vacation rental agreement, including electronic signatures transmitted over the internet or other simila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ant’s payment of any monies towards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nant’s taking possession of the property subject to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ntal management company in a vacation rental agreement must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one hundred eighty days after the date the grantee’s interest is recorded in the office of the register of deeds.  If the vacation rental begins more than one hundred eigh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bbm</dc:creator>
  <dc:description/>
  <dc:language>en-US</dc:language>
  <cp:lastModifiedBy> </cp:lastModifiedBy>
  <cp:lastPrinted>2001-01-18T13:24:00Z</cp:lastPrinted>
  <dcterms:modified xsi:type="dcterms:W3CDTF">2009-07-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