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wkins, Jackson, Hayes, Short, Giese, Holland, Courso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34) to amend the Code of Laws of South Carolina, 1976, by adding Section 17</w:t>
        <w:noBreakHyphen/>
        <w:t>23</w:t>
        <w:noBreakHyphen/>
        <w:t>175 so as to provide that a statement made by a child less than fourteen years of age describing an act of sexual contact or physical abuse performed with or on the child by another pe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3</w:t>
        <w:noBreakHyphen/>
        <w:t>175.</w:t>
        <w:tab/>
        <w:t>(A)</w:t>
        <w:tab/>
        <w:t>An out</w:t>
        <w:noBreakHyphen/>
        <w:t>of-court statement, unless otherwise admissible, made by a child victim or child witness to a third party is admissible in a general sessions court proceeding or a delinquency proceeding in a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finds, in a hearing conducted outside the presence of the jury, that the time, content, and circumstances of the statement provide sufficient guarantees of trustworth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is under the age of sixteen at the time of the making of the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o functions cognitively, adaptively, or developmentally under the age of sixteen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offense under Chapter 3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offense under Chapter 15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offense under Chapter 17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 offense under Chapter 25 of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n offense under Chapter 7 of Title 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ponent of the statement must inform the adverse party of the proponent’s intention to offer the statement and the content of the statement within forty-eight hours of obtaining the statement, but in no case less seventy-two hours before the proceeding, in order to provide the adverse party with a fair opportunity to prepare a response to the statement before the proceeding at which it is offered.  If the declarant is sixteen years of age or older, the adverse party may challenge the decision that the child functions cognitively, adaptively, or developmentally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AVI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17</w:t>
        <w:noBreakHyphen/>
        <w:t>23</w:t>
        <w:noBreakHyphen/>
        <w:t>175 SO AS TO PROVIDE THAT A STATEMENT MADE BY A CHILD LESS THAN FOURTEEN YEARS OF AGE DESCRIBING AN ACT OF SEXUAL CONTACT OR PHYSICAL ABUSE PERFORMED WITH OR ON THE CHILD BY ANOTHER PERSON, OR WITH OR ON ANOTHER PERSON IN THE PRESENCE OF THE CHILD IS ADMISSIBLE AS EVIDENC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23</w:t>
        <w:noBreakHyphen/>
        <w:t>175.</w:t>
        <w:tab/>
        <w:t>A statement made by a child less than fourteen years of age that describes an act of sexual contact or physical abuse performed with or on the child by another person, or performed with or on another person in the presence of the child, is admissible as evidence through the testimony of a person to whom the statement was made, if the child is available to testify in the proceeding and the court finds that the circumstances concerning the statement provide that the witness is re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7:00Z</dcterms:created>
  <dc:creator>GGS</dc:creator>
  <dc:description/>
  <dc:language>en-US</dc:language>
  <cp:lastModifiedBy> </cp:lastModifiedBy>
  <cp:lastPrinted>2001-04-25T19:55:00Z</cp:lastPrinted>
  <dcterms:modified xsi:type="dcterms:W3CDTF">2009-07-16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