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Jackson, Hayes, Short, Giese, Holland, Courson, Fair, Richard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court statement, unless otherwise admissible, made by a child victim or child witness to a third party is admissible in a general sessions court proceeding or a delinquency proceeding in a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is under the age of sixteen at the time of the making of the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functions cognitively, adaptively, or developmentally under the age of sixteen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under Chapter 3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under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under Chapter 17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offense under Chapter 25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offense under Chapter 7 of Title 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onent of the statement must inform the adverse party of the proponent’s intention to offer the statement and the content of the statement within forty-eight hours of obtaining the statement, but in no case less than seventy-two hours before the proceeding, in order to provide the adverse party with a fair opportunity to prepare a response to the statement before the proceeding at which it is offered.  If the declarant is sixteen years of age or older, the adverse party may challenge the decision that the child functions cognitively, adaptively, or developmentally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GGS</dc:creator>
  <dc:description/>
  <dc:language>en-US</dc:language>
  <cp:lastModifiedBy> </cp:lastModifiedBy>
  <cp:lastPrinted>2001-04-25T19:55: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