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7) to amend Title 40, Chapter 59, Code of Laws of South Carolina, 1976, relating to residential builders, so as to conform this chapter to the statutory organizational framewor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40-59-210, page 25, by striking lines 34-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which is in addition to all other penalties provided by law.  The penalties shall be deposited in the stat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59-220, page 26, by striking lines 32-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less than fifteen thousand dollars or a reviewed financial statement demonstrating a net worth of not less than seventy-five thousand dollars of which at least fifteen thousand dollars must be in case and cash equival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59-230, by striking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provisions of this chapter, the commission shall annually ren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59-260, page 29, by striking lines 25-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pecialty contractor of any k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59-530, page 33 after line 11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3" w:name="g"/>
      <w:bookmarkEnd w:id="3"/>
      <w:r>
        <w:rPr/>
        <w:t>$0 (No additional expenditures or savings are expected)</w:t>
      </w:r>
    </w:p>
    <w:p>
      <w:pPr>
        <w:pStyle w:val="Normal"/>
        <w:jc w:val="center"/>
        <w:rPr/>
      </w:pPr>
      <w:r>
        <w:rPr/>
        <w:t>ESTIMATED FISCAL IMPACT ON FEDERAL &amp; OTHER FUND EXPENDITURES:</w:t>
      </w:r>
    </w:p>
    <w:p>
      <w:pPr>
        <w:pStyle w:val="Normal"/>
        <w:jc w:val="center"/>
        <w:rPr/>
      </w:pPr>
      <w:bookmarkStart w:id="4" w:name="f"/>
      <w:bookmarkEnd w:id="4"/>
      <w:r>
        <w:rPr/>
        <w:t>$0 (No additional expenditures or savings are expected)</w:t>
      </w:r>
    </w:p>
    <w:p>
      <w:pPr>
        <w:pStyle w:val="Normal"/>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Labor, Licensing and Regulations has indicated this bill would not have any impact to the department, the General Fund of the State nor on federal and/or other funds.  The bill is only making minor corrections and clarifying definitions and licens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1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gross negligence, incompetence, or misconduct in the practice of residential building or residential specialty contracting.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direc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proof of financial responsibility acceptable to the commission, including a financial statement demonstrating a net worth of not less than seventy</w:t>
        <w:noBreakHyphen/>
        <w:t>five thousand dollars of which at least fifteen thousand dollars must be in 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periodic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 ‘misconduct’ as used in Section 40</w:t>
        <w:noBreakHyphen/>
        <w:t>59</w:t>
        <w:noBreakHyphen/>
        <w:t>110 includes a pattern of repeated failure by a residential builder or residential specialty contractor to pay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For the purposes of this section, the term ‘owners of property’ includes the owner of a mobile home situated on a leased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NBD</dc:creator>
  <dc:description/>
  <dc:language>en-US</dc:language>
  <cp:lastModifiedBy> </cp:lastModifiedBy>
  <cp:lastPrinted>2002-02-14T19:01: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