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0. For the purpose of this chapter, a “residential builder” is one who constructs a residential building or structure for sale or who, for a fixed price, commission, fee, or wage, undertakes or offers to undertake the construction or superintending of the construction of any building or structure which is not over three floors in height and which does not have more than sixteen units in the apartment complex, or the repair, improvement, or reimprovement thereof, to be used by another as a residence when the cost of the undertaking exceeds five thousand dollars.  Nothing in this chapter prevents any person, or his agents, from performing these acts on his own residence or on his other real estate held for personal or rental, as opposed to speculative, purpose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5. A residential specialty contractor is an independent contractor who is not a licensed residential builder, who contracts with a licensed residential builder, general contractor, or individual property owner to do any construction work, repairs, improvement, or reimprovement which requires special skills and involves the use of specialized construction trades or craft, when the undertakings exceed two hundred dollars and are not regulated by the provisions of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Residential specialty contractors is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wall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 pai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 There is hereby created the South Carolina Residential Builders Commission, hereinafter referred to as the commission.  The commission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prior to the date of their appointment, and one of whom has been actively engaged in residential specialty contracting for a period of at least five years prior to the date of his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ny vacancy occurring by reason of death, resignation, removal for cause, or otherwise must be filled for the remainder of the unexpired term in the same manner as provided for the original appointments.  The Governor may remove any member of the commission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ach member of the commission shall, before entering upon the discharge of the duties of his office,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30. The members of the Commission shall be compensated for their services at the regular per diem, mileage and subsistence rates as provided by law for members of State boards and commissions and shall be reimbursed for actual and necessary expenses incurred in connection with, and as a result of, their work on such Commission.  All such compensation paid and costs and expenses incurred shall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40. The commission, at its first meeting after appointment, shall organize by electing a chairman and a vice</w:t>
        <w:noBreakHyphen/>
        <w:t>chairman who shall serve for a term of one year and until their successors are appointed and qualify.  The commission shall adopt bylaws for the purpose of governing the proceedings of the commission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50. The Director of the Department of Labor, Licensing, and Regulation, pursuant to section 40</w:t>
        <w:noBreakHyphen/>
        <w:t>73</w:t>
        <w:noBreakHyphen/>
        <w:t>15, may employ an executive director to serve at the discretion of the Director of the Department of Labor, Licensing, and Regulation.  The duties of the executive director must be prescribed by the Director of the Department of Labor, Licensing, and Regulation and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keep a record of the proceeding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ceive and account for all monies recei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keep a register of all applicants for licenses showing for each the date of application, name, qualifications, place of business, place of residence, and whether the license was granted or ref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keep a register of all residential specialty contractors doing business in this State showing for each the date of registration, name, place of business, place of residence, and office telephone number.  A residential specialty contractor must notify the commission in writing within thirty days of any change in the information required to be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xecutive director shall execute a bond, payable to the commission, for the proper performance of his duties in that sum as th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may also employ clerical and stenographic assistance and other personnel as may be necessary to effectuate the provisions of this chapter.  The compensation of all employees of the commission must be fixed by the Director of the Department of Labor, Licensing, and Regulation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60. The commission shall meet quarterly and at such other times as the chairman may designate;  provided, however, that the commission shall meet within thirty days after appointment for the purpose of organizing and transacting such business as may properly come before it.  Four members of the commission shall constitute a quorum at all meetings.  The executive director shall keep such records of each meeting as shall be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70. (A) All residential builders are required to be licensed by the commission annuall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issue a license upon the applicant’s payment of the examination fee and annual license fee, if the commission, as a result of examining the applicant, has determined that he is qualified to engage in residential building and has obtained an executed bond with a surety approved by the commission in the sum of fifteen thousand dollars, or proof of financial responsibility accept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Unless otherwise provided under the provisions of this chapter, the commission shall renew all licenses upon the applicant’s submission to the commission of the renewal application, proof of financial responsibility or bond, and payment of the annual license fee.  The annual license fees for residential builders must be set by the commission based on its cost of operation.  The annual fees may be increased or decreased by the commission but in no event may the commission set the annual fees at an amount which would not provide sufficient revenues to pay all the salaries, costs, and expenses incurred by the commission in enforc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ll fees must be set by regulation of the commission.  Until regulations are promulgated by the commission and approved by the General Assembly, the following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n application/examination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speci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nnual renewal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 a late fee of fifty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an additional renewal fee of one hundred dollars will be required when a renewal is received more than twelve months after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 an or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Residential 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gistration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n annual renewal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ate fee of ten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dditional renewal fee of twenty dollars will be required when a renewal is received more than twelve months after expir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Other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placement fee of ten dollars for replacing any lost, destroyed, or mutilated licenses or registr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fee of five dollars for furnishing an examinee with a certified copy of the record of his examination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fee of twenty dollars for a duplicate copy of a license when any change is requested by the licensee to the information prin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 fee of ten dollars for a duplicate copy of a registration card when any change is requested by the holder to the information printed on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annual license fees are for the period of twelve months beginning July first of each year.  All license fees collected by the commission must be paid into the State Treasury as provided by law for payment into the State Treasury of oth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5. (A) Any person who engages in residential specialty contracting within the meaning of this chapter must register with the commission and pay an annual registration fee.  It is unlawful for any person to engage in residential specialty contracting without being register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ll assessments and registration fees must be set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7. (A) The commission shall, by regulation, classify residential specialty contractors in a manner consistent with established usage and procedure in the construction business, and may limit the field and scope of the operations of a residential specialty contractor to those in which he is to be registered. All residential specialty contractor registrations issued by the commission must be for one or more of the classification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sidential specialty contractors must be qualified and experienced in the particular branches or fields of the contracting vocation in which they intend to, and d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 However, a county or municipality may not adopt requirements that would require that a residential specialty contractor abide by commercial construction licensing requirements unless he is engaged in commerc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80.</w:t>
      </w:r>
      <w:r>
        <w:rPr/>
        <w:tab/>
      </w:r>
      <w:r>
        <w:rPr>
          <w:strike/>
        </w:rPr>
        <w:t>Any residential builder who desires to be licensed under the provisions of this chapter shall make and file with the commission thirty days prior to the next meeting of the commission a written application on such form as may be prescribed by the commission.  The application must be accompanied by the payment of the annual license fee required by the commission and an examination fee as set by the commission.  A prerequisite for the taking of an examination for a residential builder’s license is a minimum of one year of actual experience under the supervision of a licensed residential builder who is engaged in residential building construction involving the trades or crafts for which the license is desired.  The commission, in examining an applicant, shall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financi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bility and willingness to conserve the public health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s a result of the examination, the commission finds that the applicant is qualified to engage in residential building in South Carolina, and if the applicant submits an executed bond in the form and with a surety approved by the commission, or proof of financial responsibility acceptable to the commission, the commission shall issue the license for which the applicant is qualified.  Any applicant rejected by the commission must be given the opportunity to be reexamined after he has paid an additional examination fee, except that if the applicant fails the examination three times he shall wait twelve months before being examin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s license may be granted without examination to those builders who are licensed in good standing in other states which are deemed by the commission to have comparable ex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record must be made and preserved by the commission of each examination of an applicant and the findings of the commission pertaining to the examination.  A certified copy of the record shall be furnished to any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59</w:t>
        <w:noBreakHyphen/>
        <w:t>85.</w:t>
      </w:r>
      <w:r>
        <w:rPr/>
        <w:tab/>
      </w:r>
      <w:r>
        <w:rPr>
          <w:strike/>
        </w:rPr>
        <w:t>(A) Any person making an initial application to the commission for licensure as a residential builder or registration as a residential specialty contractor shall fir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his labor or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application and renewal forms for all licenses and registrations issued by the commission shall require the applicant to list any outstanding judgments issued against him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term “misconduct” as used in Section 40</w:t>
        <w:noBreakHyphen/>
        <w:t>59</w:t>
        <w:noBreakHyphen/>
        <w:t>90 includes a pattern of repeated failure by a residential builder or residential specialty contractor to pay his labor or materi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0. The commission may revoke, suspend, or restrict for a period not to exceed one year the license of a residential builder or registration of a residential specialty contractor who, in the opinion of the commission, has committed fraud or deceit in obtaining a license or in registering as required by the provisions of this chapter or has been guilty of gross negligence, incompetence, or misconduct in the practice of home building or residential specialty contracting.  A person, including the commission, may prefer charges of fraud, deceit, negligence, incompetence, or misconduct against a residential builder licensed under this chapter or a residential specialty contractor registered under this chapter.  The charges must be made to the commission in writing and sworn to by the person so charging and must be submitted to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harges, unless dismissed without hearing by the commission as unfounded or trivial, must be heard by the commission in an open hearing within three months after the date on which they were preferred.  A copy of the charges, together with notice of the time and place of the hearing, must be served legally on the residential builder or residential specialty contractor charged at least thirty days before the fixed date for the hearing.  At the hearing the residential builder or residential specialty contractor charged may appear personally or be represented by counsel and may cross</w:t>
        <w:noBreakHyphen/>
        <w:t>examine witnesses against him and produce evidence and witnesses in his defense.  If, after the hearing, a majority of the commission votes in favor of revoking, suspending, or restricting for a period not to exceed one year, the license of the residential builder or registration of the residential specialty contractor charged on the basis of fraud or deceit in obtaining his license or in registering with the commission or gross negligence, incompetence, or misconduct in the performance of home building or residential specialty contracting, the commission shall order the license of the residential builder or the registration of the residential specialty contractor revoked, suspended, or restricted for a period not to exceed one year.  After the commission revokes, suspends, or restricts for a period not to exceed one year the license of the residential builder or the registration of the residential specialty contractor, he has ten days to file with the commission written notice of his intention to appeal to an administrative law judge as provided under Article 5 of Chapter 23 of Title 1 from the order of the commission.  All appeals from the order of the commission are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may reissue a license to a residential builder of a residential specialty contractor whose license was previously revoked if a majority of the members of the commission vote in favor of the re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5. (A) In addition to all other remedies provided by law, when it appears to the director, either upon complaint or otherwise, that any person or combination of persons has engaged, or is engaging, in any act of contracting, practice, or transaction which constitutes a violation of this chapter or any regulation or order of the commission, whether or not the person is properly licensed or registered with the commission, the directo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serve upon the person not licensed or registered under the chapter, by certified mail or by personal service, a cease and desist order requiring the person to cease and desist immediately, upon receipt of the notice, from engaging in the act, practice, or transaction.  If the person fails to comply with the order, the director may file an action with an administrative law judge as provided under Article 5 of Chapter 23 of Title 1 for enforcement of the cease and desist order or file an action pursuant to item (2) of this subsection in the court of common pleas to restrain and enjoin the person from engaging in the act, practice, or transaction and for wilful violation of the order.  If the administrative law judge finds that the person wilfully failed to obey a valid cease and desist order, the court shall impose a civil penalty of not less than two hundred fifty dollars nor more than two thousand dollars for each violation.  Any amount collected as a civil penalty must be remitt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pply through the Attorney General, the administrator of the Department of Consumer Affairs, the county attorney, or solicitor of the county in which the act, practice, or transaction is alleged to have been committed, to the court of common pleas of that county for an injunction restraining the person from engaging in the act, practice, or transaction or doing any act in furtherance of the act, practice, or transaction.  Upon a proper showing, a temporary restraining order, a preliminary injunction, or a permanent injunction may be granted without bond.  Process in the action may be served upon the defendant in any county of this State where he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ctions brought under item (2) of subsection (A), each violation of this chapter or regulation or order of the director constitutes a separate offense and the court may impose a civil penalty not to exceed two thousand dollars for each violation which is in addition to all other penalties provided by law.  Fifty percent of the penalty must be remitted to the general fund of the county where the case was tried and fifty percent must be deposited in the state general fund if the violation is prosecuted by the county attorney or solicitor.  Seventy</w:t>
        <w:noBreakHyphen/>
        <w:t>five percent of the penalty must be deposited in the state general fund if the violation is prosecuted by the Attorney General or the administrator of the Department of Consumer Affairs, and twenty</w:t>
        <w:noBreakHyphen/>
        <w:t>five percent must be remitted to the prosecuting agency for expenses in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00. A complete roster that shows all the names and places of business of the residential builders and residential specialty contractors licensed or registered by the commission during the preceding year must be prepared annually by the commission and forwarded to and filed with the clerks of court for the severa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10. The commission shall annually submit to the Governor and the General Assembly a report of its transactions for the preceding year, including a complete statement of the receipts and expenditures of the commission, a roster of all the residential builders licensed for that year, all the residential specialty contractors registered for that year, and a list of the residential builders and residential specialty contractors whose license was revoked, suspended, or restricted by the commission during the preceding year.  The commission shall also annually file with the Secretary of State a certified copy of the report at the same time the report is submitted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20. The commission may promulgate reasonabl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30. Any residential builder or residential specialty contractor who undertakes or attempts to undertake the business of residential building or residential specialty contracting without first having procured a valid license or registered with the commission as required in Section 40</w:t>
        <w:noBreakHyphen/>
        <w:t>59</w:t>
        <w:noBreakHyphen/>
        <w:t>50 which has neither expired nor been revoked, or who knowingly presents to, or files with, the commission false information for the purpose of obtaining a license or becoming registered is guilty of a misdemeanor and, upon conviction, must be fined not less than one hundred dollars or imprisoned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 who does not have a license or residential specialty contractor who is not registered as required may not bring any action either at law or in equity to enforce the provisions of any contract for residential building or residential specialty contracting which he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enever it appears to the commission that any residential builder or residential specialty contractor has violated, or is about to violate, the provisions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40. The provisions of this chapter do not apply to any person licensed as a general contractor under the provisions of Chapter 11 of Title 40 for the purpose of undertaking the construction, or superintending of construction, of any building, or the improvement, reimprovement, or repair of any building.  No residential builder who is licensed pursuant to the provisions of this chapter is also required to be licensed as a general contractor or mechanical contractor under the provisions of Chapter 11 of Title 40 in order to engage in residential building as defined in Section 40</w:t>
        <w:noBreakHyphen/>
        <w:t>59</w:t>
        <w:noBreakHyphen/>
        <w:t>10.  A mechanical contractor is exempt from the provisions of this chapter relating to residential specialty contractors when engaged in contracting in the classification in which he is licensed to perform mechanical contracting.  The Residential Builders Commission is the sole licensing and registration board for persons who engage solely in residential building as defined in Section 40</w:t>
        <w:noBreakHyphen/>
        <w:t>59</w:t>
        <w:noBreakHyphen/>
        <w:t>10 and in residential specialty contracting as defined in Section 40</w:t>
        <w:noBreakHyphen/>
        <w:t>5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50. The provisions of this chapter shall not apply to agricultural buildings or buildings used for agricultural purposes or buildings constructed as a community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60. It is the duty of the building official, or other authority charged with the duty of issuing building or similar permits, of any incorporated municipality or subdivision of the municipality or county to refuse to issue a permit for any undertaking which would classify the applicant as a residential builder or residential specialty contractor under the provisions of this chapter unless the applicant has furnished evidence that he is either licensed or registered as required by this chapter or exempt from the requirements of this chapter.  It is also the duty of the building official, or other authority charged with the duty of issuing building or similar permits, to report to the state licensing board the name and address of any person who, in his opinion, has violated this chapter by accepting or contracting to accomplish work which would classify the person as a residential builder or residential specialty contractor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0. When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ome Inspection” means the rendering of a written or oral report in exchange for compensation of any sort, regarding the condition of the construction or improvements to a residence, including, but not limited to, structural problems or conditions, damage, safety problems or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ome inspector” means a natural person who, for compensation of any sort, engages in the business of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Residence” means a structure, including, but not limited to, condominiums and town 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10. The administrator is authorized to administer the provisions of this article.  The administrator shall keep a register of all applicants for a license, including the date of application, the name, qualifications, place of business, and place of residence of the applicant, and the status of the license application.  The administrator also shall maintain a roster list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20. (A) 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already engaged in the business of performing home inspections on the date this article becomes effective is allowed ninety days from such effective date to comply with the provisions of this article for the purpose of qualifying to perform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No license shall be issued under the provisions of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30. 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person employed by the State of South Carolina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inspecting a home exclusively for the use of a bank, savings and loan association, or credit union,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person duly licensed, registered, or certified pursuant to Chapter 3 of this title or a person duly licensed as a general contractor pursuant to Chapter 11 of this title or a person duly licensed pursuant to Article 1 of Chapter 59 of this title or a person duly licensed or registered as a professional engineer pursuant to Chapter 22 of this title.  Notwithstanding the exemption from licensure under this article, the provisions of this article relating to the conduct of the person in the performance of a home inspection shall apply to such person.  Any violation of this article is considered a violation against the person’s license and subjects the person to disciplinary action by the licensing board under which the person is du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40. (A) A person desiring to be licensed as a home inspector shall make a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person named therein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0. (A) 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license must be renewed before July first of each year for a period of one year upon payment of the renewal fee and upon compliance with the provisions of this article.  If the home inspector has not complied with any provisions of this article during the year, the licensee shall make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mmission may provide for the late renewal of a license upon payment of a late fee in an amount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shall not perform home inspections in this State.  When the person desires to resume the performance of home inspections, he shall file an application for license renewal, pay the renewal fee, and demonstrate continuing competence as defined by regulation of the commission.  If a license has been in inactive status for more than three years, the person is required to make a new application as in the case of the issuance of an original license and is required to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5. (A) 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hing in this section may require a home inspector to inspect every item contained in the commission</w:t>
        <w:noBreakHyphen/>
        <w:t>approved form, nor may it limit a home inspector from performing a home inspection whose scope goes beyond the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7. “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0. (A) The commission may deny, refuse to renew, or temporarily suspend or revoke a license, or issue a civil penalty under this section, if the licensee or applicant for licensure engages in any of the following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aking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ny act or omission involving dishonesty, fraud, or misrepresentation with the intent to substantially benefit a home inspector or other person or with the intent to substantially injure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y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ayment of a finder’s fee or a referral fee to any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failure or refusal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accepting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such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the performing of any work or improvement to a residence upon which the home inspector performed a home inspection within the previous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employment of fraud, deceit, or misrepresentation in obtaining or attempting to obtain a license, or renewal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committing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 practicing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 engaging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 engaging in any act or practice violative of any of the provisions of this article or any regulation promulgated by the commission under this article, or aiding, abetting, or assisting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may impose a civil penalty for violations of any provision of this article, or the regulations promulgated by the board, as follows:  for a first violation, a penalty in an amount not to exceed one hundred dollars;  for a second violation, a penalty in an amount not to exceed two hundred dollars;  and for a third and any subsequent violation, a penalty in an amount not to exceed one thousand dollars.  Any civil penalties collected by the commission must be remitted to the State Treasurer for deposit by him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nial, refusal to renew, or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a license,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 application may be made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5. A home inspector is prohibited from engaging in real estate appraisal activity unless the inspector meets the requirements of Chapter 60 of this title.  Further, a home inspector is prohibited from engaging in any real estate activity regulated under Chapter 57 of this title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70. The administrator is authorized to use the powers granted to him pursuant to this chapter to enforce the provisions of this article.  A home inspector who is not otherwise exempt from this article who undertakes or attempts to undertake the business of home inspection without first obtaining a valid license or who knowingly presents to, or files with, the commission false information for the purpose of obtaining a license is guilty of a misdemeanor and for the first offense, upon conviction, must be fined not more than one hundred dollars or imprisoned for not more than thirty days, or both.  For a second offense, the person, upon conviction, must be fined not more than two hundred dollars or imprisoned for not more than ninety days, or both.  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home inspector who does not have a license as required by this article may not bring any action either at law or in equity to enforce the provisions of any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it appears to the commission that any home inspector has violated, or is about to violate, the provisions of this article, the commission may in its own name petition an administrative law judge as provided under Article 5 of Chapter 23 of Title 1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80. The commission is authorized to promulgate regulations to administer the provisions of this article and to establish fees reasonably necessary to cover the costs of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90. 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w:t>
      </w:r>
      <w:r>
        <w:rPr/>
        <w:tab/>
      </w:r>
      <w:r>
        <w:rPr>
          <w:u w:val="single"/>
        </w:rPr>
        <w:t>Unless otherwise provided for in this chapter, Article 1, Chapter 1 of Title 40 applies to any entities or individual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w:t>
      </w:r>
      <w:r>
        <w:rPr/>
        <w:t>.</w:t>
        <w:tab/>
      </w:r>
      <w:r>
        <w:rPr>
          <w:u w:val="single"/>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Before entering upon the discharge of the duties of his office, each member of the commission shall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Commission members from the general public may be nominated by an individual, group, or association and must be appointed by the Governor in accordance with Section 40</w:t>
        <w:noBreakHyphen/>
        <w:t>1</w:t>
        <w:noBreakHyphen/>
        <w:t xml:space="preserv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0.</w:t>
      </w:r>
      <w:r>
        <w:rPr/>
        <w:tab/>
      </w:r>
      <w:r>
        <w:rPr>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 xml:space="preserve">License’ means a license, registration or certification issu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tial builder’ means one who constructs, superintends, or offers to construct or superintend the construction, repair, improvement, or reimprovement of a residential building or structure which is not over three floors in height and which does not have more than sixteen units in any single apartment building, when the cost of the undertaking exceeds five thousand dollar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w:t>
      </w:r>
      <w:r>
        <w:rPr>
          <w:u w:val="single"/>
        </w:rPr>
        <w:t>Residential specialty contractor’ means an independent contractor who is not a licensed residential builder, who contracts with a licensed residential builder, general contractor, or individual property owner to do construction work, repairs, improvement, or reimprovement which requires special skills and involves the use of specialized construction trades or craft, when the undertakings exceed two hundred dollars and are not regulated by the provisions of Chapter 11.  Residential specialty contracting includes the following areas of contracting and other areas as the commission may recogniz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j) </w:t>
      </w:r>
      <w:r>
        <w:rPr/>
        <w:tab/>
      </w:r>
      <w:r>
        <w:rPr>
          <w:u w:val="single"/>
        </w:rPr>
        <w:t>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stucco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l) </w:t>
      </w:r>
      <w:r>
        <w:rPr/>
        <w:tab/>
      </w:r>
      <w:r>
        <w:rPr>
          <w:u w:val="single"/>
        </w:rPr>
        <w:t>painters/ wall 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s used in this chapter, the terms defined in Section 40</w:t>
        <w:noBreakHyphen/>
        <w:t>1</w:t>
        <w:noBreakHyphen/>
        <w:t>120 have the same meaning as stat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30.</w:t>
      </w:r>
      <w:r>
        <w:rPr/>
        <w:tab/>
      </w:r>
      <w:r>
        <w:rPr>
          <w:u w:val="single"/>
        </w:rPr>
        <w:t>(A)</w:t>
      </w:r>
      <w:r>
        <w:rPr/>
        <w:tab/>
      </w:r>
      <w:r>
        <w:rPr>
          <w:u w:val="single"/>
        </w:rPr>
        <w:t>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or firm who has not first procured a license may not bring an action at law or in equity to  enforce the provisions of a contract for residential building or residential specialty contracting which the person or firm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w:t>
      </w:r>
      <w:r>
        <w:rPr/>
        <w:tab/>
      </w:r>
      <w:r>
        <w:rPr>
          <w:u w:val="single"/>
        </w:rPr>
        <w:t>(A)</w:t>
      </w:r>
      <w:r>
        <w:rPr/>
        <w:tab/>
      </w:r>
      <w:r>
        <w:rPr>
          <w:u w:val="single"/>
        </w:rPr>
        <w:t>The members of the commission must be compensated for their services at the regular per diem, mileage, and subsistence rates as provided by law for members of state boards, committees, and commissions and must be reimbursed for actual and necessary expenses incurred in connection with, and as a result of, their work on the commission. Compensation paid and costs and expenses incurred must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at its first meeting after appointment, shall organize by electing a chairman and a vice</w:t>
        <w:noBreakHyphen/>
        <w:t>chairman and other officers as the commission considers appropriate who shall serve for a term of one year and until their successors are appointed and qualify.  The commission shall adopt bylaws for the governance of its proceedings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C)</w:t>
      </w:r>
      <w:r>
        <w:rPr/>
        <w:tab/>
      </w:r>
      <w:r>
        <w:rPr>
          <w:u w:val="single"/>
        </w:rPr>
        <w:t>The director of the Department of Labor, Licensing and Regulation, pursuant to Section 40</w:t>
        <w:noBreakHyphen/>
        <w:t>1</w:t>
        <w:noBreakHyphen/>
        <w:t>50, may employ an administrator to serve at the discretion of the director of the department. The duties of the administrator must be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also employ clerical and stenographic assistance and other personnel  as may be necessary to  effectuate the provisions of this chapter. The  compensation of all employees of the commission must be fixed by the director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of Labor, Licensing and Regulation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 shall meet quarterly and at other times as the chairman may designate; however, the commission shall meet within thirty days after appointment for the purpose of organizing and transacting business.  Four members of the commission  constitute a quorum at all meetings.  The  administrator shall keep records of each meeting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roster including the names and places of business of the residential builders and residential specialty contractors licensed or registered by the commission during the preceding year must be prepared annually by the commission and forwarded to and filed with the clerk of court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60.</w:t>
      </w:r>
      <w:r>
        <w:rPr/>
        <w:tab/>
      </w:r>
      <w:r>
        <w:rPr>
          <w:u w:val="single"/>
        </w:rPr>
        <w:t>In addition to the commission operations provided in this chapter, the commission may act in accordance with those set forth in Section 40</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70.</w:t>
      </w:r>
      <w:r>
        <w:rPr/>
        <w:tab/>
      </w:r>
      <w:r>
        <w:rPr>
          <w:u w:val="single"/>
        </w:rPr>
        <w:t>The commission may promulgat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80.</w:t>
      </w:r>
      <w:r>
        <w:rPr/>
        <w:tab/>
      </w:r>
      <w:r>
        <w:rPr>
          <w:u w:val="single"/>
        </w:rPr>
        <w:t>The Department of Labor, Licensing and Regulation shall investigate complaints and violations of this chapter as provided for in Section 40</w:t>
        <w:noBreakHyphen/>
        <w:t>1</w:t>
        <w:noBreakHyphen/>
        <w:t>80.  A person, including the commission, may file an initial complaint against a licensee or registrant.  The complaint must be in writing and sworn to by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 xml:space="preserve">90. </w:t>
      </w:r>
      <w:r>
        <w:rPr/>
        <w:tab/>
      </w:r>
      <w:r>
        <w:rPr>
          <w:u w:val="single"/>
        </w:rPr>
        <w:t>Charges, unless dismissed without hearing by the commission as unfounded or trivial, must be heard by the commission in an open hearing.  A copy of the charges and a notice of the time and place of the hearing must be served on the respondent at least thirty days before the fixed date for the hearing.  At the hearing the respondent may appear personally or be represented by counsel and may cross</w:t>
        <w:noBreakHyphen/>
        <w:t>examine witnesses against him and produce evidence and witnesses in his defense.  After the commission issues its order, the respondent has thirty days to file with the commission written notice of his intention to appeal to an administrative law judge from the order of the commission.  An appeal from an order of the commission is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0.</w:t>
      </w:r>
      <w:r>
        <w:rPr/>
        <w:tab/>
      </w:r>
      <w:r>
        <w:rPr>
          <w:u w:val="single"/>
        </w:rPr>
        <w:t>In addition to other remedies provided for in this chapter or Chapter 1, Title 40, the commission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5.</w:t>
      </w:r>
      <w:r>
        <w:rPr/>
        <w:tab/>
      </w:r>
      <w:r>
        <w:rPr>
          <w:u w:val="single"/>
        </w:rPr>
        <w:t>(A)</w:t>
      </w:r>
      <w:r>
        <w:rPr/>
        <w:tab/>
      </w:r>
      <w:r>
        <w:rPr>
          <w:u w:val="single"/>
        </w:rPr>
        <w:t>The department may refer reports of violations of this chapter and Article 1, Chapter 1 or any reports of violations of regulations promulgated under this chapter directly to the commission or may issue administrative citations and cease and desist orders in person or by certified mail and may assess administrative penalties against an entity or individual, including unlicensed persons, for violations of this chapter as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remedies, either civil or criminal, and these penalties may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a five</w:t>
        <w:noBreakHyphen/>
        <w:t>hundred dolla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commission for action in accordance with Sections 40</w:t>
        <w:noBreakHyphen/>
        <w:t>59</w:t>
        <w:noBreakHyphen/>
        <w:t>90 and 40</w:t>
        <w:noBreakHyphen/>
        <w:t>5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entity or individual assessed administrative penalties may appeal those penalties to the commission within ten days of receipt of the citation. If an appeal is filed, the department shall schedule a hearing before the commission, which shall make a determination in the matter. If no appeal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0.</w:t>
      </w:r>
      <w:r>
        <w:rPr/>
        <w:tab/>
      </w:r>
      <w:r>
        <w:rPr>
          <w:u w:val="single"/>
        </w:rPr>
        <w:t>In addition to the grounds provided for in Section 40</w:t>
        <w:noBreakHyphen/>
        <w:t>1</w:t>
        <w:noBreakHyphen/>
        <w:t>110</w:t>
      </w:r>
      <w:r>
        <w:rPr>
          <w:b/>
          <w:i/>
          <w:u w:val="single"/>
        </w:rPr>
        <w:t xml:space="preserve">, </w:t>
      </w:r>
      <w:r>
        <w:rPr>
          <w:u w:val="single"/>
        </w:rPr>
        <w:t>the commission, upon a majority vote, may revoke, suspend, or restrict the license or registration of a licensee or registrant who the commission finds has committed fraud or deceit in obtaining a license or registration under this chapter or has engaged in gross negligence, incompetence, or misconduct in the practice of residential building or residential specialty contracting. For purposes of disciplinary matters, or otherwise, compliance with the construction standards adopted by the commission is prima facie evidence of compliance with applicable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5.</w:t>
      </w:r>
      <w:r>
        <w:rPr/>
        <w:tab/>
      </w:r>
      <w:r>
        <w:rPr>
          <w:u w:val="single"/>
        </w:rPr>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20.</w:t>
      </w:r>
      <w:r>
        <w:rPr/>
        <w:tab/>
      </w:r>
      <w:r>
        <w:rPr>
          <w:u w:val="single"/>
        </w:rPr>
        <w:t>Upon a determination by the commission that one or more of the grounds for discipline of a licensee exists, as provided in Section 40</w:t>
        <w:noBreakHyphen/>
        <w:t>59</w:t>
        <w:noBreakHyphen/>
        <w:t>110 or 40</w:t>
        <w:noBreakHyphen/>
        <w:t>1</w:t>
        <w:noBreakHyphen/>
        <w:t>110, the commission, in addition to the actions provided for in Section 40</w:t>
        <w:noBreakHyphen/>
        <w:t>1</w:t>
        <w:noBreakHyphen/>
        <w:t>120, may impose a fine of not more than two thousand five hundred dollars p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30.</w:t>
      </w:r>
      <w:r>
        <w:rPr/>
        <w:tab/>
      </w:r>
      <w:r>
        <w:rPr>
          <w:u w:val="single"/>
        </w:rPr>
        <w:t>As provided for in Section 40</w:t>
        <w:noBreakHyphen/>
        <w:t>1</w:t>
        <w:noBreakHyphen/>
        <w:t>130, the commission may deny licensure to an applicant based on the same grounds for which the commission may take disciplinary action against a licensee</w:t>
      </w:r>
      <w:r>
        <w:rPr>
          <w:b/>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40.</w:t>
      </w:r>
      <w:r>
        <w:rPr/>
        <w:tab/>
      </w:r>
      <w:r>
        <w:rPr>
          <w:u w:val="single"/>
        </w:rPr>
        <w:t>A person may be denied licensure or registration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60.</w:t>
      </w:r>
      <w:r>
        <w:rPr/>
        <w:tab/>
      </w:r>
      <w:r>
        <w:rPr>
          <w:u w:val="single"/>
        </w:rPr>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90.</w:t>
      </w:r>
      <w:r>
        <w:rPr/>
        <w:tab/>
      </w:r>
      <w:r>
        <w:rPr>
          <w:u w:val="single"/>
        </w:rPr>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200.</w:t>
      </w:r>
      <w:r>
        <w:rPr/>
        <w:tab/>
      </w:r>
      <w:r>
        <w:rPr>
          <w:u w:val="single"/>
        </w:rPr>
        <w:t>A person who knowingly violates the provisions of this article or regulations promulgated pursuant to this chapt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10.</w:t>
      </w:r>
      <w:r>
        <w:rPr/>
        <w:tab/>
      </w:r>
      <w:r>
        <w:rPr>
          <w:u w:val="single"/>
        </w:rPr>
        <w:t>(A)</w:t>
      </w:r>
      <w:r>
        <w:rPr/>
        <w:tab/>
      </w:r>
      <w:r>
        <w:rPr>
          <w:u w:val="single"/>
        </w:rPr>
        <w:t>In addition to all other remedies provided by law, when it appears to the commission, either upon complaint or otherwise, that a person or combination of persons has engaged, or is engaging, in an act of contracting, practice, or transaction which constitutes a violation of this chapter or any regulation or order of the commission, whether or not the person is properly licensed or registered with the commission,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serve upon the person not licensed or registered under the chapter, by certified mail or by personal service, a cease and desist order requiring the person to cease and desist from engaging in the act, practice, or transaction immediately upon receipt of the order. If the person fails to comply with the order, the director or a designee may file an action with an administrative law judge for enforcement of the cease and desist order or file an action pursuant to item (2) for wilful violation of the order. If the administrative law judge finds that the person wilfully failed to obey a valid cease and desist order, the court shall impose a civil penalty of not less than two hundred fifty dollars and not more than two thousand dollars for each violation. Any amount collected as a civil penalty must be remitted pursuant to subsection (B);</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y, on its behalf, through the Attorney General, the director of the Department of Consumer Affairs, the county attorney, or solicitor  of the county in which the violation is alleged to have been committed, to the court of common pleas of that county for an injunction restraining the person from further violation. Upon a proper showing, a temporary restraining order, a preliminary injunction, or a permanent injunction may be granted without bond. Process in the action may be served upon the defendant in any county of this State where the defendant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  The penalties shall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20.</w:t>
      </w:r>
      <w:r>
        <w:rPr/>
        <w:tab/>
      </w:r>
      <w:r>
        <w:rPr>
          <w:u w:val="single"/>
        </w:rPr>
        <w:t>(A)</w:t>
      </w:r>
      <w:r>
        <w:rPr/>
        <w:tab/>
      </w:r>
      <w:r>
        <w:rPr>
          <w:u w:val="single"/>
        </w:rPr>
        <w:t>All residential builders must be licensed, and all residential specialty contractors must be registered, by the commission for a period established by the commission in regulation.  Licensees and registrants must pay an annual fee established by the department and based upon the department’s costs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a license or certificate shall file with the commission a written application on a form as may be prescribed by the commission. The application must be accompanied by the payment of all applicable fees required by the commission. A prerequisite for taking the examination for a residential builder’s license is a minimum of one year of actual experience under the supervision of a licensed residential builder, or other appropriately licensed professional  who is engaged in residential building construction involving the trades or crafts for which the license is desired, or other education or experience or a combination of these as may be approved by the commission. The commission, in examining an applicant, may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u w:val="single"/>
        </w:rPr>
        <w:t>financial condi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6)</w:t>
      </w:r>
      <w:r>
        <w:rPr/>
        <w:tab/>
      </w:r>
      <w:r>
        <w:rPr>
          <w:u w:val="single"/>
        </w:rPr>
        <w:t>workers’ compensation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a reviewed financial statement demonstrating a net worth of not less than seventy-five thousand dollars of which at least fifteen thousand dollars must be in case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who fails the examination must be given the opportunity to be reexamined after payment of  an additional examination fee; however, if the applicant fails the examination three times, the applicant shall wait twelve months before being examined again.  A record must be made and preserved by the commission of each examination of an applicant and the findings of the commission pertaining to the examination. A certified copy of the record must be furnished to an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may be granted by the commission without examination to those applicants who are licensed in good standing in other states which are determined by the commission to have comparabl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30.</w:t>
      </w:r>
      <w:r>
        <w:rPr/>
        <w:tab/>
      </w:r>
      <w:r>
        <w:rPr>
          <w:u w:val="single"/>
        </w:rPr>
        <w:t>(A)</w:t>
      </w:r>
      <w:r>
        <w:rPr/>
        <w:tab/>
      </w:r>
      <w:r>
        <w:rPr>
          <w:u w:val="single"/>
        </w:rPr>
        <w:t xml:space="preserve">Unless otherwise provided under the provisions of this chapter, the commission shall annually renew all licenses upon the applicant’s submission to the commission of the completed  renewal application, proof of financial responsibility or bond, acceptable to the commission and payment of all applicable fees.  If a license has been in inactive status for more than three years, the person shall file a new application as in the case of the issuance of an original license and is required to take and successfully complet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a condition of license renewal, the commission may require by regulation a licensee to satisfactorily complete continuing education through a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licensee must notify the commission in writing within thirty days of any change in the information required to be on file with the commission including, but not limited to, the licensee’s current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40.</w:t>
      </w:r>
      <w:r>
        <w:rPr/>
        <w:tab/>
      </w:r>
      <w:r>
        <w:rPr>
          <w:u w:val="single"/>
        </w:rPr>
        <w:t>(A)</w:t>
      </w:r>
      <w:r>
        <w:rPr/>
        <w:tab/>
      </w:r>
      <w:r>
        <w:rPr>
          <w:u w:val="single"/>
        </w:rPr>
        <w:t>The commission by regulation shall classify residential specialty contractors in a manner consistent with established usage and procedure in the construction business, and may limit the field and scope of the operations of a residential specialty contractor to those in which he is to be registered or certified.  Residential specialty contractor registrations and certificates issued by the commission may not be for more than three of the classifications recognized by the commission. Residential specialty contractors registered or certified or wishing to be registered or certified for more than three classifications must be examined and licensed as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sidential specialty contractors must be qualified and experienced in the particular areas of the contracting vocation in which they intend to, and do, engage.  The commission, may by regulation, require examination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sidential specialty contractors are not exempt from complying with county and municipal business license ordinances or other regulatory ordinances.  A county or municipality may require a residential specialty contractor to be examined and licensed in accordance with standards adopted by the county or municipality; however, if a residential specialty contractor has passed an examination in his area of contracting and approved</w:t>
      </w:r>
      <w:r>
        <w:rPr>
          <w:b/>
          <w:i/>
          <w:u w:val="single"/>
        </w:rPr>
        <w:t xml:space="preserve"> </w:t>
      </w:r>
      <w:r>
        <w:rPr>
          <w:u w:val="single"/>
        </w:rPr>
        <w:t>by the commission, no additional examination may be requir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the total cost of materials and labor for an undertaking performed by a residential specialty contractor for an individual property owner exceeds five thousand dollars, the residential specialty contractor shall obtain an executed bond with a surety in an amount approved by the commission and shall furnish a signed origina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50.</w:t>
      </w:r>
      <w:r>
        <w:rPr/>
        <w:tab/>
      </w:r>
      <w:r>
        <w:rPr>
          <w:u w:val="single"/>
        </w:rPr>
        <w:t>(A)</w:t>
      </w:r>
      <w:r>
        <w:rPr/>
        <w:tab/>
      </w:r>
      <w:r>
        <w:rPr>
          <w:u w:val="single"/>
        </w:rPr>
        <w:t>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term ‘misconduct’ as used in Section 40</w:t>
        <w:noBreakHyphen/>
        <w:t>59</w:t>
        <w:noBreakHyphen/>
        <w:t>110 includes a pattern of repeated failure by a residential builder or residential specialty contractor to pay labor or materi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require the applicant to list on application and renewal forms any outstanding judgments issued against him or any entities with whom the applicant was associated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60.</w:t>
      </w:r>
      <w:r>
        <w:rPr/>
        <w:tab/>
      </w:r>
      <w:r>
        <w:rPr>
          <w:u w:val="single"/>
        </w:rPr>
        <w:t>(A)</w:t>
      </w:r>
      <w:r>
        <w:rPr/>
        <w:tab/>
      </w:r>
      <w:r>
        <w:rPr>
          <w:u w:val="single"/>
        </w:rPr>
        <w:t>This chapter does not apply to an owner of residential property who improves the property or who builds or improves structures or appurtenances on the prope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wner does the work himself, with his own employees, or with licensed contractors or registered entitie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tructure, group of structures, or appurtenances, including the improvements, are intended for the owner’s sole occupancy or occupancy by the owner’s family and are not intended for sale or 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general public does not have access to this structure.  </w:t>
      </w:r>
      <w:r>
        <w:rPr/>
        <w:tab/>
      </w:r>
      <w:r>
        <w:rPr>
          <w:u w:val="single"/>
        </w:rPr>
        <w:t>(B)</w:t>
      </w:r>
      <w:r>
        <w:rPr/>
        <w:tab/>
      </w:r>
      <w:r>
        <w:rPr>
          <w:u w:val="single"/>
        </w:rPr>
        <w:t>In an action brought under this chapter, proof of the sale or rent or the offering for sale or rent of the structure by the owner</w:t>
        <w:noBreakHyphen/>
        <w:t xml:space="preserve">builder within two years after completion or issuance of a certificate or occupancy is prima facie evidence that the project was undertaken for the purpose of sale or rent, unless otherwise approved by the commission, and is subject to the penalties provided in this chapter.  As used in this section, ‘sale’ or ‘rent’ includes an arrangement by which an owner receives compensation in money, provisions, chattel, or labor from the occupancy, or the transfer of the property or the structures on the property.  This section does not exempt a person who is employed by the owner and who acts in the capacity of a builder or a specialty contractor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qualify for exemption under this section, an owner must personally appear and sign the building permit application.  The local permitting agency shall provide the person with a disclosure statement, provided by the department,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w:t>
      </w:r>
      <w:r>
        <w:rPr>
          <w:u w:val="single"/>
        </w:rPr>
        <w:t>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requires residential construction to be done by  licensed residential builders and specialty contractors.  You have applied for a permit under an exemption to that law.  The exemption allows you, as the owner of your property, to act as your own builder even though you do not have a license.  You must supervise the construction yourself.  You may build or improve a one</w:t>
        <w:noBreakHyphen/>
        <w:t>family or two</w:t>
        <w:noBreakHyphen/>
        <w:t>family residence.  The building must be for your own use and occupancy.  It may not be built for sale or rent.  If you sell or rent a building you have built yourself within two years after the construction is complete, the law will presume that you built it for sale or rent, which is a violation of this exemption.  You may not hire an unlicensed person as your residential builder or specialty contractor.  It is your responsibility to make sure that people employed by you have licenses required by state law and by county or municipal licensing ordinances.  Your construction must comply with all applicable laws, ordinances, building codes, and zon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may be construed to authorize an owner of a residential building or structure to hire a person or entity that is not licensed or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70.</w:t>
      </w:r>
      <w:r>
        <w:rPr/>
        <w:tab/>
      </w:r>
      <w:r>
        <w:rPr>
          <w:u w:val="single"/>
        </w:rPr>
        <w:t>This chapter does not apply to a person licensed under Chapter 11 for the purpose of undertaking the construction, or superintending of construction, of a building or the improvement, reimprovement, or repair of any building. A residential builder who is licensed pursuant to this chapter is not required to be licensed as a general contractor or mechanical contractor under Chapter 11 in order to engage in residential building as defined in Section 40</w:t>
        <w:noBreakHyphen/>
        <w:t>59</w:t>
        <w:noBreakHyphen/>
        <w:t>10. A mechanical contractor is exempt from this chapter relating to residential specialty contractors when engaged in contracting  in the classification in which he is licensed to perform mechanical contracting. The commission is the exclusive licensing and registration entity for persons who engage solely in residential building and in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80.</w:t>
      </w:r>
      <w:r>
        <w:rPr/>
        <w:tab/>
      </w:r>
      <w:r>
        <w:rPr>
          <w:u w:val="single"/>
        </w:rPr>
        <w:t>The building official, or other authority charged with the duty of issuing building or similar permits, of any incorporated municipality or subdivision of the municipality or county shall refuse to issue a permit for an undertaking which requires licensure or registration under this chapter unless the applicant has furnished evidence that he is either licensed or registered in accordance with this chapter or exempt from the requirements of this chapter. The building official, or other authority charged with the duty of issuing building or similar permits, also shall report to the commission the name and address of an person who, in his opinion, has violated this chapter by accepting or contracting to accomplish work requiring licensure or registration under this chapter when the person has not produced evidence of licensure or registration or exemption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9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0.</w:t>
      </w:r>
      <w:r>
        <w:rPr/>
        <w:tab/>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Home inspector’ means an individual who, for compensation of any sort, engages in the business of home inspec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ce’ means a structure including, but not limited to, condominiums and town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10.</w:t>
      </w:r>
      <w:r>
        <w:rPr/>
        <w:tab/>
      </w:r>
      <w:r>
        <w:rPr>
          <w:u w:val="single"/>
        </w:rPr>
        <w:t>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20.</w:t>
      </w:r>
      <w:r>
        <w:rPr/>
        <w:tab/>
      </w:r>
      <w:r>
        <w:rPr>
          <w:u w:val="single"/>
        </w:rPr>
        <w:t>(A)</w:t>
      </w:r>
      <w:r>
        <w:rPr/>
        <w:tab/>
      </w:r>
      <w:r>
        <w:rPr>
          <w:u w:val="single"/>
        </w:rPr>
        <w:t>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Section 40</w:t>
        <w:noBreakHyphen/>
        <w:t>59</w:t>
        <w:noBreakHyphen/>
        <w:t>530.</w:t>
      </w:r>
      <w:r>
        <w:rPr/>
        <w:tab/>
      </w:r>
      <w:r>
        <w:rPr>
          <w:u w:val="single"/>
        </w:rPr>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d by the State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w:t>
      </w:r>
      <w:r>
        <w:rPr/>
        <w:tab/>
      </w:r>
      <w:r>
        <w:rPr>
          <w:u w:val="single"/>
        </w:rPr>
        <w:t>inspecting a home exclusively for the use of a bank, savings and loan association, or credit union unless otherwise required by federal law or regula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 xml:space="preserve"> </w:t>
      </w:r>
      <w:r>
        <w:rPr>
          <w:u w:val="single"/>
        </w:rPr>
        <w:t>who is duly licensed under the provisions of Section 46-13-55 for the purpose of issuing CL100 Wood Infestation Reports, provided such inspection is limited solely to the requirement of the CL100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40.</w:t>
      </w:r>
      <w:r>
        <w:rPr/>
        <w:tab/>
      </w:r>
      <w:r>
        <w:rPr>
          <w:u w:val="single"/>
        </w:rPr>
        <w:t>(A)</w:t>
      </w:r>
      <w:r>
        <w:rPr/>
        <w:tab/>
      </w:r>
      <w:r>
        <w:rPr>
          <w:u w:val="single"/>
        </w:rPr>
        <w:t>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50.</w:t>
      </w:r>
      <w:r>
        <w:rPr/>
        <w:tab/>
      </w:r>
      <w:r>
        <w:rPr>
          <w:u w:val="single"/>
        </w:rPr>
        <w:t>(A)</w:t>
      </w:r>
      <w:r>
        <w:rPr/>
        <w:tab/>
      </w:r>
      <w:r>
        <w:rPr>
          <w:u w:val="single"/>
        </w:rPr>
        <w:t>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may provide for the late renewal of a license upon payment of a  late fee in an amount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60.</w:t>
      </w:r>
      <w:r>
        <w:rPr/>
        <w:tab/>
      </w:r>
      <w:r>
        <w:rPr>
          <w:u w:val="single"/>
        </w:rPr>
        <w:t>(A)</w:t>
      </w:r>
      <w:r>
        <w:rPr/>
        <w:tab/>
      </w:r>
      <w:r>
        <w:rPr>
          <w:u w:val="single"/>
        </w:rPr>
        <w:t>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70.</w:t>
      </w:r>
      <w:r>
        <w:rPr/>
        <w:tab/>
      </w:r>
      <w:r>
        <w:rPr>
          <w:u w:val="single"/>
        </w:rPr>
        <w:t>‘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80.</w:t>
      </w:r>
      <w:r>
        <w:rPr/>
        <w:tab/>
      </w:r>
      <w:r>
        <w:rPr>
          <w:u w:val="single"/>
        </w:rPr>
        <w:t>(A)</w:t>
      </w:r>
      <w:r>
        <w:rPr/>
        <w:tab/>
      </w:r>
      <w:r>
        <w:rPr>
          <w:u w:val="single"/>
        </w:rPr>
        <w:t>The commission may deny, refuse to renew, temporarily suspend, or revoke a license or issue a civil penalty under this section if the licensee or applicant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kes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engages in an act or omission involving dishonesty, fraud, or misrepresentation with the intent to substantially benefit a home inspector or other person or with the  intent to substantially injure another pers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s in an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s a finder’s fee or a referral fee to a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s or refuses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performs work or improvement to a residence upon which the home inspector performed a home inspection within the previous twelve month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ploys fraud, deceit, or misrepresentation in obtaining or attempting to obtain a license or renew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mits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actices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s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s in an act or  practice violative of any of the provisions of this article or a regulation promulgated by the commission under this article or aids, abets, or assists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impose a civil penalty for violations of any provision of this article or a regulation promulgated by th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r a first violation, a penalty in an amount not to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or a second violation, a penalty in an amount not to excee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for a third and any subsequent violation, a penalty in an amount not to exceed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ivil penalties collected by the commission must be remitted to the State Treasurer for deposit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may apply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90.</w:t>
      </w:r>
      <w:r>
        <w:rPr/>
        <w:tab/>
      </w:r>
      <w:r>
        <w:rPr>
          <w:u w:val="single"/>
        </w:rPr>
        <w:t>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00.</w:t>
      </w:r>
      <w:r>
        <w:rPr/>
        <w:tab/>
      </w:r>
      <w:r>
        <w:rPr>
          <w:u w:val="single"/>
        </w:rPr>
        <w:t>(A)</w:t>
      </w:r>
      <w:r>
        <w:rPr/>
        <w:tab/>
      </w:r>
      <w:r>
        <w:rPr>
          <w:u w:val="single"/>
        </w:rPr>
        <w:t xml:space="preserve">The administrator is authorized to use the powers granted to him pursuant to this chapter to enforce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the first offense,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upon conviction, must be fined not more than two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home inspector who does not have a license as required by this article may not bring an action either at law or in equity to enforce the provisions of a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10.</w:t>
      </w:r>
      <w:r>
        <w:rPr/>
        <w:tab/>
      </w:r>
      <w:r>
        <w:rPr>
          <w:u w:val="single"/>
        </w:rPr>
        <w:t xml:space="preserve">The commission is authorized to promulgate regulations to administ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20.</w:t>
      </w:r>
      <w:r>
        <w:rPr/>
        <w:tab/>
      </w:r>
      <w:r>
        <w:rPr>
          <w:u w:val="single"/>
        </w:rPr>
        <w:t>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7]</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8:00Z</dcterms:created>
  <dc:creator>NBD</dc:creator>
  <dc:description/>
  <dc:language>en-US</dc:language>
  <cp:lastModifiedBy> </cp:lastModifiedBy>
  <cp:lastPrinted>2002-02-14T19:01:00Z</cp:lastPrinted>
  <dcterms:modified xsi:type="dcterms:W3CDTF">2009-07-1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