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2: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1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gross negligence, incompetence, or misconduct in the practice of residential building or residential specialty contracting.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The penalties shall be deposited in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 may be granted by the commission without examination to those applicants who are licensed in good standing in other states which are determined by the commission to have comparabl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term ‘misconduct’ as used in Section 40</w:t>
        <w:noBreakHyphen/>
        <w:t>59</w:t>
        <w:noBreakHyphen/>
        <w:t>110 includes a pattern of repeated failure by a residential builder or residential specialty contractor to pay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2-14T19:01: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