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s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 xml:space="preserve">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this chapter, the commission shall issue a residential builders license or residential specialty license without examination to an individual who is sixty years of age or older, who has for thirty years or more been performing work that is regulated under this chapter, and who is currently employed in this State to perform work that is regulated under this chapter.  Proof of employment must be submitted to the commission in the manner and form prescribed by the commission.  A license issued pursuant to this subsection is entitled to all the rights and privileges of licenses in the same classific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At the time an owner personally appears and signs the building permit application as required by subsection (C) of this section, the local permitting agency shall provide the owner with all forms necessary to comply with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D)</w:t>
      </w:r>
      <w:r>
        <w:rPr/>
        <w:tab/>
      </w:r>
      <w:r>
        <w:rPr>
          <w:u w:val="single"/>
        </w:rPr>
        <w:t>(E)</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E)</w:t>
      </w:r>
      <w:r>
        <w:rPr/>
        <w:tab/>
      </w:r>
      <w:r>
        <w:rPr>
          <w:u w:val="single"/>
        </w:rPr>
        <w:t>(F)</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NBD</dc:creator>
  <dc:description/>
  <dc:language>en-US</dc:language>
  <cp:lastModifiedBy> </cp:lastModifiedBy>
  <cp:lastPrinted>2002-05-23T18:18: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