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41) to amend Act 438 of 2000 so as to provide that students who attend private school in Berkeley County who participate in interscholastic soccer or as a member of a school soccer squ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CT 438 OF 2000 SO AS TO PROVIDE THAT STUDENTS WHO ATTEND PRIVATE SCHOOL IN BERKELEY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4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For any public school in Charleston County, during the sport season for soccer, a student who resides in Charleston County, while a member of a school soccer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the county is not ineligible for participation in interscholastic soccer because of participation by a student as a member of an organized soccer team, which is independent of the school’s control.  </w:t>
      </w:r>
      <w:r>
        <w:rPr>
          <w:u w:val="single"/>
        </w:rPr>
        <w:t xml:space="preserve">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hall also apply to a student who attends a private school in Berkeley County irrespective of the student’s county of resid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8:00Z</dcterms:created>
  <dc:creator>Bonnie Houth</dc:creator>
  <dc:description/>
  <dc:language>en-US</dc:language>
  <cp:lastModifiedBy> </cp:lastModifiedBy>
  <cp:lastPrinted>2001-05-03T18:23:00Z</cp:lastPrinted>
  <dcterms:modified xsi:type="dcterms:W3CDTF">2009-07-16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