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A charter school advisory board shall be established by the State Board of Education to review charter school applications for compliance with established standards that reflect the requirements and intent of this chapter.  The members shall serve terms to be set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board shall consist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 and one education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Parent Teacher Association </w:t>
        <w:noBreakHyphen/>
        <w:t xml:space="preserve"> the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and one additional representative of the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Palmetto State Teachers’ Association and South Carolina Education Association </w:t>
        <w:noBreakHyphen/>
        <w:t xml:space="preserve"> one representatiave from eac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of the affected school district and a representative of the charter committee shall serve on the advisory board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pplicant shall submit the application to the advisory board and a copy to the affected school district.  The advisory board shall receive input from the school district and shall request clarifying information from the applicant.  Within sixty days, the advisory board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 xml:space="preserve">60, fails to meet the spirit and intent of this chapter, or adversely affects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conditionally </w:t>
      </w:r>
      <w:r>
        <w:rPr>
          <w:u w:val="single"/>
        </w:rPr>
        <w:t>shall</w:t>
      </w:r>
      <w:r>
        <w:rPr/>
        <w:t xml:space="preserve">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During the first year of a charter school’s operation and upon verification by the State Department of Education that the school is receiving funding consistent with this chapter, the school district shall receive through a state reserve fund as established by the General Assembly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two years after the implementation of the Charter School Advisory Board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gk1</dc:creator>
  <dc:description/>
  <dc:language>en-US</dc:language>
  <cp:lastModifiedBy> </cp:lastModifiedBy>
  <cp:lastPrinted>2002-03-28T15:22: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