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Richardso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r>
      <w:r>
        <w:rPr>
          <w:u w:val="single"/>
        </w:rPr>
        <w:t>(A)</w:t>
      </w:r>
      <w:r>
        <w:rPr/>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cause the State no longer sanctions a system of segregated schools, it is the intent of the General Assembly that creation of this chapter encourages cultural diversity, educational improvement, and academic excellence.</w:t>
      </w:r>
      <w:r>
        <w:rPr/>
        <w:t xml:space="preserve">  </w:t>
      </w:r>
      <w:r>
        <w:rPr>
          <w:u w:val="single"/>
        </w:rPr>
        <w:t>Further, it is not the intent of the General Assembly to create a segregated school system but to continue to promote educational improvement and excelle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or experienc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to comply with the intent in Section 59</w:t>
        <w:noBreakHyphen/>
        <w:t>40</w:t>
        <w:noBreakHyphen/>
        <w:t>30(B),</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and also subject to the provisions of Section 59</w:t>
        <w:noBreakHyphen/>
        <w:t>40</w:t>
        <w:noBreakHyphen/>
        <w:t>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r>
      <w:r>
        <w:rPr>
          <w:strike/>
        </w:rPr>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r>
        <w:rPr/>
        <w:t xml:space="preserve">  </w:t>
      </w:r>
      <w:r>
        <w:rPr>
          <w:u w:val="single"/>
        </w:rPr>
        <w:t>A charter school advisory board shall be established by the State Board of Education to review charter school applications for compliance with established standards that reflect the requirements and intent of this chapter.  The members shall serve terms to be set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visory board shall consist of thi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w:t>
        <w:noBreakHyphen/>
        <w:t xml:space="preserve"> the president or his designee and one additional representativ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uth Carolina Association of School Administrators </w:t>
        <w:noBreakHyphen/>
        <w:t xml:space="preserve"> 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outh Carolina Chamber of Commerce </w:t>
        <w:noBreakHyphen/>
        <w:t xml:space="preserve"> the executive director or his designee and one additional representative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outh Carolina Education Oversight Committee </w:t>
        <w:noBreakHyphen/>
        <w:t xml:space="preserve"> the chair or a business designee and one education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outh Carolina Parent Teacher Association </w:t>
        <w:noBreakHyphen/>
        <w:t xml:space="preserve"> the presi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South Carolina School Boards Association </w:t>
        <w:noBreakHyphen/>
        <w:t xml:space="preserve"> the executive director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South Carolina Alliance of Black Educators </w:t>
        <w:noBreakHyphen/>
        <w:t xml:space="preserve"> the president or his designee and one additional representative of the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Palmetto State Teachers’ Association and South Carolina Education Association </w:t>
        <w:noBreakHyphen/>
        <w:t xml:space="preserve"> one representatiave from each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n application is reviewed, a representative of the affected school district and a representative of the charter committee shall serve on the advisory board as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pplicant shall submit the application to the advisory board and a copy to the affected school district.  The advisory board shall receive input from the school district and shall request clarifying information from the applicant.  Within sixty days, the advisory board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fter giving reasonable public notice, the local school board shall hold community meetings in the affected areas or the entire school district to obtain information to assist it in their decision to grant a charter school application.</w:t>
      </w:r>
      <w:r>
        <w:rPr/>
        <w:t xml:space="preserve">  The local school board shall rule on the application for a charter school in a public hearing, upon reasonable public notice, within </w:t>
      </w:r>
      <w:r>
        <w:rPr>
          <w:strike/>
        </w:rPr>
        <w:t>ninety</w:t>
      </w:r>
      <w:r>
        <w:rPr/>
        <w:t xml:space="preserve"> </w:t>
      </w:r>
      <w:r>
        <w:rPr>
          <w:u w:val="single"/>
        </w:rPr>
        <w:t>thirty</w:t>
      </w:r>
      <w:r>
        <w:rPr/>
        <w:t xml:space="preserve"> days after receiving the application.  If there is no ruling within </w:t>
      </w:r>
      <w:r>
        <w:rPr>
          <w:strike/>
        </w:rPr>
        <w:t>ninety</w:t>
      </w:r>
      <w:r>
        <w:rPr/>
        <w:t xml:space="preserve"> </w:t>
      </w:r>
      <w:r>
        <w:rPr>
          <w:u w:val="single"/>
        </w:rPr>
        <w:t>thirty</w:t>
      </w:r>
      <w:r>
        <w:rPr/>
        <w:t xml:space="preserve">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 xml:space="preserve">60, fails to meet the spirit and intent of this chapter, or adversely affects other students in the district.  It shall provide, within ten days, a written explanation of the reasons for denial, citing specific </w:t>
      </w:r>
      <w:r>
        <w:rPr>
          <w:u w:val="single"/>
        </w:rPr>
        <w:t>standards related to</w:t>
      </w:r>
      <w:r>
        <w:rPr/>
        <w:t xml:space="preserve">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r>
        <w:rPr>
          <w:u w:val="single"/>
        </w:rPr>
        <w:t>and the Charter School Advisory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nd in compliance with the intent of Section 59</w:t>
        <w:noBreakHyphen/>
        <w:t>40</w:t>
        <w:noBreakHyphen/>
        <w:t>30(B).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the local school board of trustees denies a charter school application, the charter applicant may </w:t>
      </w:r>
      <w:r>
        <w:rPr>
          <w:strike/>
        </w:rPr>
        <w:t>amend its application to conform with the reasons for denial and reapply to the local board, which has thirty days to approve or deny the application, or may</w:t>
      </w:r>
      <w:r>
        <w:rPr/>
        <w:t xml:space="preserve">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w:t>
      </w:r>
      <w:r>
        <w:rPr>
          <w:strike/>
        </w:rPr>
        <w:t>may</w:t>
      </w:r>
      <w:r>
        <w:rPr/>
        <w:t xml:space="preserve"> conditionally </w:t>
      </w:r>
      <w:r>
        <w:rPr>
          <w:u w:val="single"/>
        </w:rPr>
        <w:t>shall</w:t>
      </w:r>
      <w:r>
        <w:rPr/>
        <w:t xml:space="preserve">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ithin</w:t>
      </w:r>
      <w:r>
        <w:rPr/>
        <w:t xml:space="preserve"> </w:t>
      </w:r>
      <w:r>
        <w:rPr>
          <w:u w:val="single"/>
        </w:rPr>
        <w:t>as contained in this section.  Within</w:t>
      </w:r>
      <w:r>
        <w:rPr/>
        <w:t xml:space="preserve">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w:t>
      </w:r>
      <w:r>
        <w:rPr>
          <w:strike/>
        </w:rPr>
        <w:t>,</w:t>
      </w:r>
      <w:r>
        <w:rPr/>
        <w:t xml:space="preserve"> </w:t>
      </w:r>
      <w:r>
        <w:rPr>
          <w:u w:val="single"/>
        </w:rPr>
        <w:t>or</w:t>
      </w:r>
      <w:r>
        <w:rPr/>
        <w:t xml:space="preserve"> reverse</w:t>
      </w:r>
      <w:r>
        <w:rPr>
          <w:strike/>
        </w:rPr>
        <w:t>, or remand</w:t>
      </w:r>
      <w:r>
        <w:rPr/>
        <w:t xml:space="preserve"> the application for action by the local board in accordance with an order of the state board.  </w:t>
      </w:r>
      <w:r>
        <w:rPr>
          <w:strike/>
        </w:rPr>
        <w:t>If the state board remands the application, it shall do so with written instructions for reconsideration.  These instructions shall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w:t>
      </w:r>
      <w:r>
        <w:rPr>
          <w:strike/>
        </w:rPr>
        <w:t>,</w:t>
      </w:r>
      <w:r>
        <w:rPr/>
        <w:t xml:space="preserve">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w:t>
      </w:r>
      <w:r>
        <w:rPr>
          <w:strike/>
        </w:rPr>
        <w:t>gifts</w:t>
      </w:r>
      <w:r>
        <w:rPr/>
        <w:t xml:space="preserve"> </w:t>
      </w:r>
      <w:r>
        <w:rPr>
          <w:u w:val="single"/>
        </w:rPr>
        <w:t>gift</w:t>
      </w:r>
      <w:r>
        <w:rPr/>
        <w:t xml:space="preserve">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During the first year of a charter school’s operation for those charter schools established on and after July 1, 2004, and upon verification by the State Department of Education that the school is receiving funding consistent with this chapter, the school district shall receive through a state reserve fund as established by the General Assembly beginning with fiscal year 2004-2005 an amount equivalent to one hundred percent of the state allocation for the students enrolled in the charter school that were enrolled in other public schools of that district on the one hundred thirty</w:t>
        <w:noBreakHyphen/>
        <w:t>fifth day of the previous school year.  The reserve fund shall be available only when the charter school is not initiated or operat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mpact study shall be conducted by the state board two years after the implementation of the Charter School Advisory Board review process to determine the effectiveness of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w:t>
      </w:r>
      <w:r>
        <w:rPr>
          <w:u w:val="single"/>
        </w:rPr>
        <w:t>and develop guidelines</w:t>
      </w:r>
      <w:r>
        <w:rPr/>
        <w:t xml:space="preserve"> necessary to implement the provisions of this chapter</w:t>
      </w:r>
      <w:r>
        <w:rPr>
          <w:u w:val="single"/>
        </w:rPr>
        <w:t>,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gk1</dc:creator>
  <dc:description/>
  <dc:language>en-US</dc:language>
  <cp:lastModifiedBy> </cp:lastModifiedBy>
  <cp:lastPrinted>2002-03-28T15:22: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