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ventis, Gregory, Brant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four months before June 5, 1986, were in the game management area program.  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for the protection, preservation, operation, maintenance, and use of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w:t>
        <w:noBreakHyphen/>
        <w:t>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is act takes effect upon approval by the Governor, except that Section 50</w:t>
        <w:noBreakHyphen/>
        <w:t>11</w:t>
        <w:noBreakHyphen/>
        <w:t>2200(C) of the 1976 Code, as added by Section 1 of this act, takes effect when final regulations promulgated by the Department of Natural Resources become effectiv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the Department of Natural Resources may promulgate emergency regulations in accordance with the Administrative Procedures Act allowing any of the following acts or conduct on land owned by the departmen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9:00Z</dcterms:created>
  <dc:creator>swb</dc:creator>
  <dc:description/>
  <dc:language>en-US</dc:language>
  <cp:lastModifiedBy> </cp:lastModifiedBy>
  <cp:lastPrinted>2001-05-23T12:32:00Z</cp:lastPrinted>
  <dcterms:modified xsi:type="dcterms:W3CDTF">2009-07-1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