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HOUSE  AMENDMENTS  AMENDED  AMENDED</w:t>
      </w:r>
    </w:p>
    <w:p>
      <w:pPr>
        <w:pStyle w:val="Header"/>
        <w:tabs>
          <w:tab w:val="clear" w:pos="4320"/>
          <w:tab w:val="clear" w:pos="8640"/>
          <w:tab w:val="right" w:pos="5933" w:leader="none"/>
        </w:tabs>
        <w:rPr/>
      </w:pPr>
      <w:r>
        <w:rPr/>
        <w:t>May 30,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Leventis, Gregory, Branton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0</w:t>
        <w:noBreakHyphen/>
        <w:t>11</w:t>
        <w:noBreakHyphen/>
        <w:t>2200, AS AMENDED, CODE OF LAWS OF SOUTH CAROLINA, 1976, RELATING TO WILDLIFE MANAGEMENT AREAS, SO AS TO PROVIDE THAT THE DEPARTMENT OF NATURAL RESOURCES MAY PROMULGATE REGULATIONS FOR THE PROTECTION, PRESERVATION, OPERATION, MAINTENANCE, AND USE OF WILDLIFE MANAGEMENT AREAS AND LAND OWNED BY THE DEPARTMENT INCLUDING, BUT NOT LIMITED TO, HIKING, ROCK CLIMBING, OPERATION OF MOTORIZED AND NONMOTORIZED VEHICLES, SWIMMING, CAMPING, HORSE RIDING, OPERATION OF BOATS, POSSESSION OF PETS, AND GATHERING PLANTS, AND TO PROVIDE PENALTIES FOR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220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00.</w:t>
        <w:tab/>
      </w:r>
      <w:r>
        <w:rPr>
          <w:u w:val="single"/>
        </w:rPr>
        <w:t>(A)</w:t>
      </w:r>
      <w:r>
        <w:rPr/>
        <w:tab/>
        <w:t>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w:t>
      </w:r>
      <w:r>
        <w:rPr>
          <w:strike/>
        </w:rPr>
        <w:t>,</w:t>
      </w:r>
      <w:r>
        <w:rPr/>
        <w:t xml:space="preserve"> six hundred thousand acres in the wildlife management area program.  The department may not pay more than fair market value for the lease of lands in the area.  The department may not lease land for the program which, during the preceding twenty</w:t>
        <w:noBreakHyphen/>
        <w:t>four months, was held under a private hunting lease.  However, this restri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former lessee executes a voluntary consent to the proposed wildlife management area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lessor cancels the le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ny lands which, during the twenty</w:t>
        <w:noBreakHyphen/>
        <w:t>four months before June 5, 1986, were in the game management area program.  The department may establish open and closed seasons, bag limits, and methods for hunting and taking wildlife on all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may promulgate regulations for the protection, preservation, operation, maintenance, and use of land ow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ollowing acts or conduct are prohibited and shall be unlawful on all land owned by the department; provided, however, the department may promulgate regulations allowing any of the acts or conduct by prescribing acceptable times, locations, means, and other appropriate restrictions not inconsistent with the protection, preservation, operation, maintenance, and use of such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unting or taking wildlife or fish during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xceeding bag or creel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unting or taking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i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ock climb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peration of motorized and nonmotoriz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swi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cam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horse r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operation of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possession of p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gathering 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use of fire, except by the department for manage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polluting or contaminating any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acting in a disorderly manner or creating any noise which would result in annoyance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violating this section is guilty of a misdemeanor and, upon conviction, must be fined not less than twenty</w:t>
        <w:noBreakHyphen/>
        <w:t>five dollars nor more than two hundred dollars or be imprisoned for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b/>
        <w:t xml:space="preserve">Chapter 5, Title 50 of the 1976 Code is amended by adding: </w:t>
      </w:r>
      <w:bookmarkStart w:id="4" w:name="Txt"/>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40.  It is unlawful to set or use a trap or basket commonly known as a ‘crab pot’ to catch crab for commercial purposes within Little Chechessee Creek in Beaufort County.  Individuals may set two crab pots to catch crab for personal consumption and not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is act takes effect upon approval by the Governor, except that Section 50</w:t>
        <w:noBreakHyphen/>
        <w:t>11</w:t>
        <w:noBreakHyphen/>
        <w:t>2200(C) of the 1976 Code, as added by Section 1 of this act, takes effect when final regulations promulgated by the Department of Natural Resources become effective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ubsection (A), the Department of Natural Resources may promulgate emergency regulations in accordance with the Administrative Procedures Act allowing any of the following acts or conduct on land owned by the department by prescribing acceptable times, locations, means, and other appropriate restrictions not inconsistent with the protection, preservation, operation, maintenance, and use of such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unting or taking wildlife or fish during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eding bag or creel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unting or taking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ock climb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peration of motorized and nonmotoriz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wi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am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orse r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peration of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ossession of p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gathering 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use of fire, except by the department for manage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polluting or contaminating any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cting in a disorderly manner or creating any noise which would result in annoyance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9:00Z</dcterms:created>
  <dc:creator>swb</dc:creator>
  <dc:description/>
  <dc:language>en-US</dc:language>
  <cp:lastModifiedBy> </cp:lastModifiedBy>
  <cp:lastPrinted>2001-05-23T12:32:00Z</cp:lastPrinted>
  <dcterms:modified xsi:type="dcterms:W3CDTF">2009-07-16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