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8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4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28/01--S.</w:t>
        <w:tab/>
        <w:t>[SEC 3/1/01 1:04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1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49) to amend Chapter 11, Title 50, Code of Laws of South Carolina, 1976, relating to the protection of game, by adding Section 50</w:t>
        <w:noBreakHyphen/>
        <w:t>11</w:t>
        <w:noBreakHyphen/>
        <w:t>24 so as to prohibit the hunting of migratory waterfowl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GREGORY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CHAPTER 11, TITLE 50, CODE OF LAWS OF SOUTH CAROLINA, 1976, RELATING TO THE PROTECTION OF GAME, BY ADDING SECTION 50</w:t>
        <w:noBreakHyphen/>
        <w:t>11</w:t>
        <w:noBreakHyphen/>
        <w:t>24 SO AS TO PROHIBIT THE HUNTING OF MIGRATORY WATERFOWL IN THE GILLS CREEK WATERSHED IN LANCASTER COUNTY WITHIN THREE HUNDRED YARDS OF A DWELLING WITHOUT THE WRITTEN PERMISSION OF THE OWNER OR OCCUPANT AND PROVIDE PENALTIES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24.</w:t>
        <w:tab/>
        <w:t>It is unlawful to hunt migratory waterfowl in the Gills Creek watershed in Lancaster County within three hundred yards of a dwelling without written permission of the owner or occupant.  A person who violates this section is guilty of a misdemeanor and, upon conviction, must be fined not more than two hundred dollars or imprisoned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4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9:00Z</dcterms:created>
  <dc:creator>swb</dc:creator>
  <dc:description/>
  <dc:language>en-US</dc:language>
  <cp:lastModifiedBy> </cp:lastModifiedBy>
  <cp:lastPrinted>2001-01-26T10:18:00Z</cp:lastPrinted>
  <dcterms:modified xsi:type="dcterms:W3CDTF">2009-07-16T15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