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aldrep, Brant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ab/>
      </w:r>
      <w:r>
        <w:rPr>
          <w:u w:val="single"/>
        </w:rPr>
        <w:t>(A)</w:t>
      </w:r>
      <w:r>
        <w:rPr/>
        <w:tab/>
        <w:t xml:space="preserve">Notwithstanding the provisions of this chapter, for purposes of the South Carolina Workers’ Compensation Law, any impairment or injury to the health of a fire 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w:t>
      </w:r>
      <w:r>
        <w:rPr/>
        <w:t xml:space="preserve"> fire fighter is at the time of </w:t>
      </w:r>
      <w:r>
        <w:rPr>
          <w:strike/>
        </w:rPr>
        <w:t>such</w:t>
      </w:r>
      <w:r>
        <w:rPr/>
        <w:t xml:space="preserve"> </w:t>
      </w:r>
      <w:r>
        <w:rPr>
          <w:u w:val="single"/>
        </w:rPr>
        <w:t>the</w:t>
      </w:r>
      <w:r>
        <w:rPr/>
        <w:t xml:space="preserve"> impairment or injury a bona fide member of a municipal, county, state,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for purposes of South Carolina Workers’ Compensation, a cardiac</w:t>
        <w:noBreakHyphen/>
        <w:t>related incident causing impairment or injury to a law enforcement officer resulting in total or partial disability or death is presumed to have arisen out of and in the course of employment if the impairment or injury developed while the officer was actively engaged in, or within twenty</w:t>
        <w:noBreakHyphen/>
        <w:t>four hours from the date of, a law enforcement incident involving unusual or extraordinary physical exertion, unless the contrary is shown by competent evidence.  The law enforcement officer must, at the time of the incident, be a bona fide member of a municipal, county, state, port authority, or other law enforcement agency in this State.  In order to be entitled to the presumption provided by this section, any person who becomes a law enforcement officer on or after the effective date of this section must be under thirty</w:t>
        <w:noBreakHyphen/>
        <w:t>seven years of age and must have successfully passed a physical examination, performed by a competent physician, revealing no evidence of cardiac impairment or injury.  Upon entering into the service, a written report of the examination must be filed with the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9:00Z</dcterms:created>
  <dc:creator>Sandy Barden</dc:creator>
  <dc:description/>
  <dc:language>en-US</dc:language>
  <cp:lastModifiedBy> </cp:lastModifiedBy>
  <cp:lastPrinted>2000-10-23T15:17:00Z</cp:lastPrinted>
  <dcterms:modified xsi:type="dcterms:W3CDTF">2009-07-1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