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une 7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5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Hayes, Branton, Alexander, Ravenel, Leatherman, Grooms, J. Verne Smith,</w:t>
      </w:r>
      <w:r>
        <w:rPr>
          <w:lang w:val="fr-FR"/>
        </w:rPr>
        <w:t xml:space="preserve"> Peeler,</w:t>
      </w:r>
      <w:r>
        <w:rPr/>
        <w:t xml:space="preserve"> Giese, Wilson, Gregory, Hawkins and Ritchi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6/7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31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61</w:t>
        <w:noBreakHyphen/>
        <w:t>4</w:t>
        <w:noBreakHyphen/>
        <w:t>100, CODE OF LAWS OF SOUTH CAROLINA, 1976, RELATING TO CRIMINAL CHARGES BROUGHT AGAINST SELLERS AND BUYERS FOR THE UNLAWFUL PURCHASE OF BEER OR WINE BY A MINOR, SO AS TO PROHIBIT A MINOR FROM BEING CHARGED WITH UNLAWFULLY PURCHASING BEER OR WINE IF THE MINOR MADE THE PURCHASE AS PART OF AN INVESTIGATION BEING CONDUCTED BY LAW ENFORC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61</w:t>
        <w:noBreakHyphen/>
        <w:t>4</w:t>
        <w:noBreakHyphen/>
        <w:t>100 of the 1976 Code, as added by Act 415 of 1996,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A minor shall not be charged with a violation of Section 20</w:t>
        <w:noBreakHyphen/>
        <w:t>7</w:t>
        <w:noBreakHyphen/>
        <w:t>8920 or Section 61-4-60 if the minor purchases the beer or wine on behalf of a state or local law enforcement agency as part of an investigation being conducted by the law enforcement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 minor who has completed a buyer training program offered by the State Law Enforcement Division and the Department of Alcohol and Other Drug Abuse Services may not be charged with a violation of Section 20-7-8920 or Section 61-4-60 if the minor purchases the beer or wine on behalf of a state or local law enforcement agency as part of an investigation being conducted by the law enforcement agency.  A minor who has pending or previous criminal charges or convictions, other than minor traffic violations, may not participate in this progra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1-2-270.</w:t>
        <w:tab/>
        <w:t>The State Law Enforcement Division shall implement a “Cops in Shops” program, or other similar programs, in which SLED works with the business community to enforce underage purchase and possession statut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5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39:00Z</dcterms:created>
  <dc:creator>NBD</dc:creator>
  <dc:description/>
  <dc:language>en-US</dc:language>
  <cp:lastModifiedBy> </cp:lastModifiedBy>
  <cp:lastPrinted>2001-03-07T18:32:00Z</cp:lastPrinted>
  <dcterms:modified xsi:type="dcterms:W3CDTF">2009-07-16T15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