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263) requesting that the Department of Transportation name Highway 521 and Highway 9 Bypass, from its beginning at the intersection of the bypass and Highway 521 southeast of the town of Lancast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QUESTING THAT THE DEPARTMENT OF TRANSPORTATION NAME HIGHWAY 521 AND HIGHWAY 9 BYPASS, FROM ITS BEGINNING AT THE INTERSECTION OF THE BYPASS AND HIGHWAY 521 SOUTHEAST OF THE TOWN OF LANCASTER TO THE INTERSECTION OF HIGHWAY 9 AND THE CHESTER COUNTY LINE AT THE CATAWBA RIVER BRIDGE, THE “VETERANS MEMORIAL HIGHWAY” IN HONOR OF THE VETERANS OF LANCASTER COUNTY AND AS A TOKEN OF APPRECIATION FOR THEIR FAITHFUL SERVICE TO THEIR STATE AND NATION, AND REQUEST THE DEPARTMENT ERECT APPROPRIATE SIGNS AND MARKERS REFLECTING THIS DESIG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American Legion, Disabled American Veterans, and Veterans of Foreign Wars are desirous of naming a section of South Carolina Highway 521 in honor of veterans in Lancaster Coun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entirely fitting and proper that the portion of South Carolina Highway 521 and Highway 9 Bypass, from its beginning at the intersection of the bypass and Highway 521 southeast of the Town of Lancaster to the intersection of Highway 9 and the Chester County line at the Catawba River Bridge, be named the “Veterans Memorial Highway” as a lasting tribute to the men and women of Lancaster County and South Carolina who served their country honorably in the South Carolina National Guard and the Armed Forces of the United States.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name Highway 521 and Highway 9 Bypass, from its beginning at the intersection of the bypass and Highway 521 southeast of the Town of Lancaster to the intersection of Highway 9 and the Chester County line at the Catawba River Bridge, the “Veterans Memorial Highway” in honor of the Veterans of Lancaster County as a token of appreciation for their faithful service to their State and nation and request the department erect appropriate signs and marker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American Legion, Disabled American Veterans, and Veterans of Foreign Wars located in Lanca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40:00Z</dcterms:created>
  <dc:creator>swb</dc:creator>
  <dc:description/>
  <dc:language>en-US</dc:language>
  <cp:lastModifiedBy> </cp:lastModifiedBy>
  <cp:lastPrinted>2001-01-30T12:23:00Z</cp:lastPrinted>
  <dcterms:modified xsi:type="dcterms:W3CDTF">2009-07-16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